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70/2015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E OUVIDO O SOBERANO PLENÁRIO, QUE SEJA ENVIADO EXPEDIENTE AO PRESIDENTE DA CÂMARA MUNICIPAL, SENHOR JOZENIL COSTA LUBE, REQUERENDO INFORMAÇÕES A RESPEITO DA FORMA QUE ESTÃO SENDO FEITOS OS CONTROLES DAS JORNADAS DE TRABALHO DOS SERVIDORES COMISSIONADOS DA CÂMARA MUNICIPAL DE DIAMANTINO. APRESENTAR DOCUMENTOS COMPROBATÓRIOS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/>
      </w:pPr>
      <w:r>
        <w:rPr>
          <w:sz w:val="22"/>
          <w:szCs w:val="22"/>
        </w:rPr>
        <w:t>No uso de minhas prerrogativas legais e exercendo a minha função de fiscalizador do erário público, requeiro os documentos supra, no sentido de obter informações acerca do assunto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13 de Outubro de 2015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ílson Mota Sampaio - PR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5-10-13T17:47:00Z</dcterms:modified>
  <cp:revision>27</cp:revision>
  <dc:subject/>
  <dc:title/>
</cp:coreProperties>
</file>