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017"/>
        <w:gridCol w:w="3567"/>
      </w:tblGrid>
      <w:tr>
        <w:trPr>
          <w:trHeight w:val="1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 º  460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 09/10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es: Verª. Edevirge P. A. Couto/PSC – Ver.Edson da Silva/PROS – Verª Gislene Ap. de Souza/PSB – Ver. Luiz Carlos Gaino/PSD – Ver. Jozenil Costa Lube/PSDB – Ver. Manoel Loureiro Neto/PP – Ver. Marcio Mendes/PPS – Ver. Natalino da Silva Barros/PM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13/10/201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Visto Secretário______________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271/201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TUALIZA MONETARIAMENTE E FIXA OS VALORES CONSTANTES NO ARTIGO 23 DE LEI N.º 8.666/93, COM BASE NO INDEXADOR IGP-M, OS QUAIS PASSAM A VIGORAR NOS PROCEDIMENTOS LICITATÓRIOS REALIZADOS NO MUNICÍPIO DE DIAMANTINO/MT E DÁ OUTRAS PROVIDENCIAS.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As modalidades de licitação constantes no art. 22 da Lei 8.666/93 serão determinadas em função dos seguintes limites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Para obras e serviços de engenhari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a) – Convite – até R$362.115,00 (trezentos e sessenta e dois mil, cento e quinze reais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b) – Tomada de preços – até R$3.621.150,00 (três milhões seiscentos e vinte e um mil e cento e cinquenta reais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c) – Concorrência: Acima de R$3.621.150,00 (três milhões seiscentos e vinte e um mil e cento e cinquenta reais)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II - Para compras e serviços não referidos no inciso anterior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a) – Convite – até R$193.128,00 (cento e noventa e três mil cento e vinte e oito reais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b) – Tomada de preços – até R$1.569.165,00 (um milhão quinhentos e sessenta e nove mil cento e cinco reais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c) – Concorrência: Acima de R$1.569.165,00 (um milhão quinhentos e sessenta e nove mil cento e sessenta e cinco reais)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è dispensável a licitaçã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I – Para obras e serviços de engenharia de valor até R$36.211,50 (trinta e seis mil duzentos e onze reais e cinqüenta centavos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II – Para outros serviços e compras de valor até R$19.312,80 (dezenove mil trezentos e doze reais e oitenta centavos)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Os valores constantes desta lei serão atualizados, por Decreto do Executivo, todo mês de janeiro, com base no IGP-M acumulado no exercício anterior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É parte integrante desta lei os Anexos I e II, contendo os demonstrativos das atualizações dos valore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Esta Lei abrange todos os poderes e órgãos da Administração Pública Municipal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- Ficam os Poderes Executivo e Legislativo autorizados tomarem todas as demais providências administrativas, jurídicas, orçamentárias, financeiras, contábeis, patrimoniais e fiscais para o fiel cumprimento da presente Lei. 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7º</w:t>
      </w:r>
      <w:r>
        <w:rPr>
          <w:sz w:val="22"/>
          <w:szCs w:val="22"/>
        </w:rPr>
        <w:t xml:space="preserve"> - Esta lei entra em vigor na data de sua publicação, revogadas as disposições em contrário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sz w:val="22"/>
          <w:szCs w:val="22"/>
        </w:rPr>
        <w:t>Plenário Ver. Juvenal B. Soares 09 de outubro de 201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Edevirge P. A. Couto/PSC</w:t>
        <w:tab/>
        <w:tab/>
        <w:tab/>
        <w:t>Ver.Edson da Silva/PR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 Gislene Ap. de Souza/PSB</w:t>
        <w:tab/>
        <w:tab/>
        <w:tab/>
        <w:t>Ver. Luiz Carlos Gaino/PS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/PSDB</w:t>
        <w:tab/>
        <w:tab/>
        <w:tab/>
        <w:t>Ver. Manoel Loureiro Neto/P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er. Marcio Mendes/PPS</w:t>
        <w:tab/>
        <w:tab/>
        <w:tab/>
        <w:tab/>
        <w:t>Ver. Natalino da S. Barros/PMN</w:t>
      </w:r>
    </w:p>
    <w:p>
      <w:pPr>
        <w:pStyle w:val="Normal"/>
        <w:spacing w:lineRule="auto" w:line="360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6"/>
        <w:gridCol w:w="2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P-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UMULA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PERÍO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TOTAL IGP-M ACUMULADO DE 06/1998 A 12/2014 (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998 a 12/19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999 a 12/19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0 a 12/2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1 a 12/2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2 a 12/2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3 a 12/2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4 a 12/2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5 a 12/2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6 a 12/2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7 a 12/2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8 a 12/2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9 a 12/20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0 a 12/2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1 a 12/20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2 a 12/20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3 a 12/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 a 12/20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040"/>
        <w:gridCol w:w="234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ESDE 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ATUALIZADO R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(+141,41%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ispensa por valor inferior – Art. 24, I da Lei 8.666/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36.211,5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ispensa por valor inferior – Art. 24, II da Lei 8.666/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8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9.312,8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ite – para obras e serviços de engenh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5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362.115,0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ite – para compras e serviços em ger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8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93.128,0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da de Preços – para obras e serviços de engenh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R$1.50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R$3.621.150,0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da de Preços – para compras e serviços em ger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R$65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R$1.569.165,0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rência – para obras e serviços de engenh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ima de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.500.000,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3.621.150,0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rência – para compras e serviços em ger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65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.569.165,00</w:t>
            </w:r>
          </w:p>
        </w:tc>
      </w:tr>
    </w:tbl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bres Pares, o Projeto de Lei que ora encaminhamos para apreciação de Vossas Excelências, tem como objetivo atualizar e fixar novos valores das modalidades licitatória realizados no âmbito do Município de Diamantino/MT e encontra fulcro na Constituição Federal e no artigo 120 da Lei n.º 8.666/93 e na Resolução da Consulta n.º 17/2014 do TCE-MT. A Constituição Federal em seu artigo 24, §2º e no artigo 30, II, delega a competência suplementar aos municípios, ou seja, a competência legislativa privativa. Já a Lei Federal de Licitações e Contratos, Lei 8.666/93, que editou normas gerais de licitações, também delegou aos Estados, Distrito Federal e aos Municípios, a competência para regulamentarem as normas gerais e editarem normas especificas, especificando ainda, em seu artigo 120, o indexador que deve ser utilizado para atualização dos valores dos procedimentos licitatório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Há que se considerar ainda, a Resolução de Consulta n.º 17/2014 do Tribunal de Contas do Estado de Mato Grosso, que reconheceu que o artigo 23 da Lei n.º 8.666/93 é norma especifica da União, sendo juridicamente possível que os municípios estabeleçam novos valores para a definição das modalidades licitatórias em âmbito municipal. È sabido que os valores das modalidades licitatórias constantes na Lei n.º8.666/93 foram atualizados pela ultima vez, com o advento da Lei Federal n.º 9.648 de 27 de maio de 1998, assim sendo, tais valores encontram-se completamente defasados e desatualizados. Com isso, e considerando a competência suplementar deste município, disposta na Carta Magna de 1998 e também a possibilidade de atualização dos valores das modalidades licitatórias com base no IGP-M, disposta no artigo 120 da Lei 8.666/93, este Projeto de Leu tem por escopo atualizar os valores licitatórios e restaurar a possibilidade de utilização de modalidades menos burocráticas. Anexamos ao presente os autos do Processo n.º 12.174-6/2014 dos quais se originou a Resolução de Consulta n.º 17/2014 do Tribunal de Contas do Estado de Mato Grosso. Certo de será dispensada a necessária atenção por parte de Vossas Excelências, conclamo a todos que votem favoravelmente pela aprovação da matéria em tel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sz w:val="22"/>
          <w:szCs w:val="22"/>
        </w:rPr>
        <w:t>Plenário Ver. Juvenal B. Soares 09 de outubro de 201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Edevirge P. A. Couto/PSC</w:t>
        <w:tab/>
        <w:tab/>
        <w:tab/>
        <w:t>Ver.Edson da Silva/PR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 Gislene Ap. de Souza/PSB</w:t>
        <w:tab/>
        <w:tab/>
        <w:tab/>
        <w:t>Ver. Luiz Carlos Gaino/PS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/PSDB</w:t>
        <w:tab/>
        <w:tab/>
        <w:tab/>
        <w:t>Ver. Manoel Loureiro Neto/P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er. Marcio Mendes/PPS</w:t>
        <w:tab/>
        <w:tab/>
        <w:tab/>
        <w:tab/>
        <w:t>Ver. Natalino da S. Barros/PMN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2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5-10-13T08:15:00Z</cp:lastPrinted>
  <dcterms:modified xsi:type="dcterms:W3CDTF">2015-10-20T11:47:00Z</dcterms:modified>
  <cp:revision>33</cp:revision>
  <dc:subject/>
  <dc:title/>
</cp:coreProperties>
</file>