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6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JUVIANO LINCOLN, A NECESSIDADE DE TROCA DE VÁRIAS LÂMPADAS QUEIMADAS E DE ALGUMAS QUE ACENDEM E APAGAM LOGO DEPOIS, NO BAIRRO JARDIM GUARANÁ, PRINCIPALMENTE NA RUA FRANCISCA TRANQUELINA DA SILV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a troca das lâmpadas defeituosas dos postes deste bairro, moradores reclamam e pedem a esta vereadora iluminação pública que é paga por eles e se encontra com diversas falhas, principalmente na mencionada ru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5 de Outu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Gislene Aparecida de Souza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10-06T21:16:00Z</dcterms:modified>
  <cp:revision>35</cp:revision>
  <dc:subject/>
  <dc:title/>
</cp:coreProperties>
</file>