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48/2015</w:t>
      </w:r>
    </w:p>
    <w:p>
      <w:pPr>
        <w:pStyle w:val="Normal"/>
        <w:spacing w:lineRule="auto" w:line="360"/>
        <w:ind w:right="46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ISPÕE SOBRE A ALTERAÇÃO DOS INCISOS I A IV DO ART. 272, DA LEI Nº 537/2003, QUE DISPÕE SOBRE O CÓDIGO SANITÁRIO DO MUNICÍPIO DE DIAMANTINO, E DÁ OUTRAS PROVIDÊNCIAS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>, Prefeito Municipal de Diamantino, Estado de Mato Grosso, no uso das atribuições que lhe são conferidas por Lei, faz saber, que a Câmara Municipal aprovou e ele sanciona e promulga a seguinte Lei: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sz w:val="22"/>
          <w:szCs w:val="22"/>
        </w:rPr>
        <w:t>Art. 1º</w:t>
      </w:r>
      <w:r>
        <w:rPr>
          <w:rFonts w:eastAsia="Calibri"/>
          <w:sz w:val="22"/>
          <w:szCs w:val="22"/>
        </w:rPr>
        <w:t>- Ficam alterados os incisos I a IV do art. 272, da Lei nº 537/2003</w:t>
      </w:r>
      <w:r>
        <w:rPr>
          <w:rFonts w:eastAsia="Calibri"/>
          <w:b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que dispõe sobre o Código Sanitário do Município de Diamantino, e dá outras providências, que passam a vigorar com a seguinte redação:</w:t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“</w:t>
      </w:r>
      <w:r>
        <w:rPr>
          <w:rFonts w:eastAsia="Calibri"/>
          <w:i/>
          <w:sz w:val="22"/>
          <w:szCs w:val="22"/>
        </w:rPr>
        <w:t>Art. 272 – (Omissis)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 – (Omissis):</w:t>
      </w:r>
    </w:p>
    <w:p>
      <w:pPr>
        <w:pStyle w:val="Normal"/>
        <w:numPr>
          <w:ilvl w:val="1"/>
          <w:numId w:val="2"/>
        </w:numPr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-  até 100 m² de área construída ...................................0,023 UPFD – p/m²</w:t>
      </w:r>
    </w:p>
    <w:p>
      <w:pPr>
        <w:pStyle w:val="Normal"/>
        <w:numPr>
          <w:ilvl w:val="1"/>
          <w:numId w:val="2"/>
        </w:numPr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- acima de 100 m² até 300 m² de área construída ........0,024 UPFD – p/m²</w:t>
      </w:r>
    </w:p>
    <w:p>
      <w:pPr>
        <w:pStyle w:val="Normal"/>
        <w:numPr>
          <w:ilvl w:val="1"/>
          <w:numId w:val="2"/>
        </w:numPr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- acima de 300 m² até 500 m² de área construída .........0,025 UPFD – p/m²</w:t>
      </w:r>
    </w:p>
    <w:p>
      <w:pPr>
        <w:pStyle w:val="Normal"/>
        <w:numPr>
          <w:ilvl w:val="1"/>
          <w:numId w:val="2"/>
        </w:numPr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- acima de 500 m² até 1000 m² de área construída.......0,028 UPFD – p/m²</w:t>
      </w:r>
    </w:p>
    <w:p>
      <w:pPr>
        <w:pStyle w:val="Normal"/>
        <w:numPr>
          <w:ilvl w:val="1"/>
          <w:numId w:val="2"/>
        </w:numPr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- acima de 1000 m² de área construída .........................0,029 UPFD – p/m²</w:t>
      </w:r>
    </w:p>
    <w:p>
      <w:pPr>
        <w:pStyle w:val="Normal"/>
        <w:numPr>
          <w:ilvl w:val="1"/>
          <w:numId w:val="2"/>
        </w:numPr>
        <w:spacing w:lineRule="auto" w:line="360"/>
        <w:ind w:left="993" w:right="46" w:hanging="0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Vistoria para licenciamento anual de: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1.6.1 – Veículos para transporte de doentes, por unidade........1,2 UPFD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1.6.2 – Veículos de transporte de Óleo Vegetal “degomado”, água potável e de alimentos, por unidade:</w:t>
      </w:r>
    </w:p>
    <w:p>
      <w:pPr>
        <w:pStyle w:val="Normal"/>
        <w:numPr>
          <w:ilvl w:val="3"/>
          <w:numId w:val="3"/>
        </w:numPr>
        <w:spacing w:lineRule="auto" w:line="360"/>
        <w:ind w:left="993" w:right="46" w:hanging="0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Caminhão:</w:t>
      </w:r>
    </w:p>
    <w:p>
      <w:pPr>
        <w:pStyle w:val="Normal"/>
        <w:numPr>
          <w:ilvl w:val="0"/>
          <w:numId w:val="4"/>
        </w:numPr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até 02 eixos ......................................................1,8 UPFD</w:t>
      </w:r>
    </w:p>
    <w:p>
      <w:pPr>
        <w:pStyle w:val="Normal"/>
        <w:numPr>
          <w:ilvl w:val="0"/>
          <w:numId w:val="4"/>
        </w:numPr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acima de 02 eixos .............................................2,3 UPFD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1.6.2.2 – Caminhonete ou furgão ....................1,2 UPFD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I – (Omissis)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2.1 – até 100 m² de área construída e/ou utilizada ...............0,020 UPFD – p/m²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2.2 – acima de 100 m² até 300 m² de área construída ..........0,021 UPFD – p/m²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2.3 – acima de 300 m² até 500 m² de área construída..........0,023 UPFD – p/m²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2.4 – acima de 500 m² até 1000 m² de área construída.........0,025 UPFD – p/m²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2.5 – acima de 1000 m² de área construída...........................0,026 UPFD – p/m²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2.6 – Vistoria periódica (inspeção) de transporte coletivo intermunicipal e estadual com banheiro (ônibus), por unidade.................................0,6 UPFD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2.7 – Vistoria de veículo de transporte de dejetos, por unidade anual: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a) até 02 eixos ...............................................1,8 UPFD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b) acima de 02 eixos .....................................2,3 UPFD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II – (Omissis)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3.1 – até 100 m² de área construída.......................................0,084 UPFD – p/m²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3.2 – acima de 100 m² até 300 m² de área construída..........0,092 UPFD – p/m²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3.3 – acima de 300 m² até 500 m² de área construída..........0,099 UPFD – p/m²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3.4 – acima de 500 m² até 1000 m² de área construída.........0,108 UPFD – p/m²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3.5 – acima de 1000 m² de área construída..........................0,117 UPFD – p/m²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V – (Omissis)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4.1 – até 100 m² de área construída.......................................0,120 UPFD – p/m²   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4.2 – acima de 100 m² até 300 m² de área construída...........0,121 UPFD – p/m²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4.3 – acima de 300 m² até 500 m² de área construída..........0,110 UPFD – p/m²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4.4 – acima de 500 m² até 1000 m² de área construída.........0,121 UPFD – p/m²</w:t>
      </w:r>
    </w:p>
    <w:p>
      <w:pPr>
        <w:pStyle w:val="Normal"/>
        <w:spacing w:lineRule="auto" w:line="360"/>
        <w:ind w:left="993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4.5 – acima de 1000 m² de área construída.........................0,130 UPFD – p/m²”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sz w:val="22"/>
          <w:szCs w:val="22"/>
        </w:rPr>
        <w:t>Art. 2º</w:t>
      </w: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bCs/>
          <w:sz w:val="22"/>
          <w:szCs w:val="22"/>
        </w:rPr>
        <w:t>Esta lei entrará em vigor 90 (noventa) dias após a sua publicação, revogadas as disposições em contrário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sz w:val="22"/>
          <w:szCs w:val="22"/>
        </w:rPr>
        <w:t xml:space="preserve">Diamantino-MT, </w:t>
      </w:r>
      <w:r>
        <w:rPr>
          <w:sz w:val="22"/>
          <w:szCs w:val="22"/>
        </w:rPr>
        <w:t>01º de outubro de 2015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ENSAGEM DE LEI Nº 48/2015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-URGENTE-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/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com a finalidade de alterar os incisos I a IV do art. 272, da Lei nº 537/2003</w:t>
      </w:r>
      <w:r>
        <w:rPr>
          <w:rFonts w:eastAsia="Calibri"/>
          <w:b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que dispõe sobre o Código Sanitário do Município de Diamantino, e dá outras providências, a fim de majorar as taxas de fiscalização de Vigilância Sanitária e, com isso, aproximar-se da realidade do nosso Município, considerando que o Código Sanitário é de 2003.</w:t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rifica-se do art. 2º que está devidamente respeitado o princípio da anterioridade, valendo-se a lei decorrente do presente projeto, a partir do exercício financeiro de 2016.</w:t>
      </w:r>
    </w:p>
    <w:p>
      <w:pPr>
        <w:pStyle w:val="Normal"/>
        <w:spacing w:lineRule="auto" w:line="360"/>
        <w:ind w:right="46" w:firstLine="720"/>
        <w:jc w:val="both"/>
        <w:rPr/>
      </w:pPr>
      <w:r>
        <w:rPr>
          <w:rFonts w:eastAsia="Calibri"/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rFonts w:eastAsia="Calibri"/>
          <w:b/>
          <w:sz w:val="22"/>
          <w:szCs w:val="22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firstLine="709"/>
        <w:jc w:val="both"/>
        <w:rPr/>
      </w:pPr>
      <w:r>
        <w:rPr>
          <w:rFonts w:eastAsia="Calibri"/>
          <w:sz w:val="22"/>
          <w:szCs w:val="22"/>
        </w:rPr>
        <w:t xml:space="preserve">Diamantino-MT, </w:t>
      </w:r>
      <w:r>
        <w:rPr>
          <w:sz w:val="22"/>
          <w:szCs w:val="22"/>
        </w:rPr>
        <w:t>01º de outubro de 2015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keepNext w:val="true"/>
        <w:spacing w:lineRule="auto" w:line="360"/>
        <w:ind w:right="4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VIANO LINCOLN</w:t>
      </w:r>
    </w:p>
    <w:p>
      <w:pPr>
        <w:pStyle w:val="Normal"/>
        <w:keepNext w:val="true"/>
        <w:spacing w:lineRule="auto" w:line="360"/>
        <w:ind w:right="4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227" w:hanging="66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11-24T12:16:00Z</dcterms:modified>
  <cp:revision>32</cp:revision>
  <dc:subject/>
  <dc:title/>
</cp:coreProperties>
</file>