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23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DE RECUPERAÇÃO E MANUTENÇÃO DO CAMPO DE FUTEBOL SOCIETY NA PRAÇA DELBRAY CHRISTOFOLL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mais espaços adequados para prática esportiva no municípi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9 de Setembr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09-29T19:01:00Z</dcterms:modified>
  <cp:revision>35</cp:revision>
  <dc:subject/>
  <dc:title/>
</cp:coreProperties>
</file>