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45/2015</w:t>
      </w:r>
    </w:p>
    <w:p>
      <w:pPr>
        <w:pStyle w:val="Normal"/>
        <w:spacing w:lineRule="auto" w:line="360"/>
        <w:ind w:left="4536" w:right="46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O PODER EXECUTIVO MUNCIPAL A REPASSAR AOS AGENTES COMUNITÁRIOS DE SAÚDE (ACS’s), INCENTIVO FINANCEIRO ADICIONAL, E DÁ OUTRAS PROVIDÊNCIA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1º </w:t>
      </w:r>
      <w:r>
        <w:rPr>
          <w:rFonts w:eastAsia="Calibri"/>
          <w:sz w:val="22"/>
          <w:szCs w:val="22"/>
        </w:rPr>
        <w:t>O Poder Executivo Municipal fica autorizado a repassar aos Agentes Comunitários de Saúde (ACS’s), vinculados às equipes de Saúde da Família, incentivo financeiro adicional anual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2º </w:t>
      </w:r>
      <w:r>
        <w:rPr>
          <w:rFonts w:eastAsia="Calibri"/>
          <w:sz w:val="22"/>
          <w:szCs w:val="22"/>
        </w:rPr>
        <w:t>O montante do repasse será vinculado ao valor recebido do Governo Federal – Ministério da Saúde, no último trimestre de cada ano, no equivalente ao piso da categoria por Agente Comunitário de Saúde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Parágrafo Único</w:t>
      </w:r>
      <w:r>
        <w:rPr>
          <w:rFonts w:eastAsia="Calibri"/>
          <w:sz w:val="22"/>
          <w:szCs w:val="22"/>
        </w:rPr>
        <w:t xml:space="preserve"> O valor será atualizado conforme os instrumentos normativos subsequentes publicados pelo Ministério da Saúde, referentes ao incentivo financeiro adicional dos Agentes Comunitários de Saúde (ACS’s), efetivamente repassado ao Município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3º </w:t>
      </w:r>
      <w:r>
        <w:rPr>
          <w:rFonts w:eastAsia="Calibri"/>
          <w:sz w:val="22"/>
          <w:szCs w:val="22"/>
        </w:rPr>
        <w:t>O direito ao recebimento do incentivo fica condicionado ao cumprimento mensal cumulativo dos seguintes critérios: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I)</w:t>
      </w:r>
      <w:r>
        <w:rPr>
          <w:rFonts w:eastAsia="Calibri"/>
          <w:sz w:val="22"/>
          <w:szCs w:val="22"/>
        </w:rPr>
        <w:t xml:space="preserve"> Os Agentes Comunitários de Saúde (ACS) da zona urbana deverão realizar, ao mês, no mínimo 150 (cento e cinquenta) visitas às famílias da microárea de sua responsabilidade, enquanto que os da zona rural, no mínimo 50 (cinquenta) visitas às famílias da microárea de sua responsabilidade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II)</w:t>
      </w:r>
      <w:r>
        <w:rPr>
          <w:rFonts w:eastAsia="Calibri"/>
          <w:sz w:val="22"/>
          <w:szCs w:val="22"/>
        </w:rPr>
        <w:t xml:space="preserve"> Participar ativamente das capacitações e ações de educação permanente como curso, palestra, treinamento quando solicitadas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III)</w:t>
      </w:r>
      <w:r>
        <w:rPr>
          <w:rFonts w:eastAsia="Calibri"/>
          <w:sz w:val="22"/>
          <w:szCs w:val="22"/>
        </w:rPr>
        <w:t xml:space="preserve"> Manter atualizado cadastro de famílias, tendo pontualidade na entrega de relatórios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IV)</w:t>
      </w:r>
      <w:r>
        <w:rPr>
          <w:rFonts w:eastAsia="Calibri"/>
          <w:sz w:val="22"/>
          <w:szCs w:val="22"/>
        </w:rPr>
        <w:t xml:space="preserve"> Ter pontualidade nos horários de chegada e saída nas Unidades de Saúde, conforme rotina estabelecida.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V)</w:t>
      </w:r>
      <w:r>
        <w:rPr>
          <w:rFonts w:eastAsia="Calibri"/>
          <w:sz w:val="22"/>
          <w:szCs w:val="22"/>
        </w:rPr>
        <w:t xml:space="preserve"> Participar das ações de planejamento, programação e implementação das ações e atividades, definidas na agenda de trabalho com a ESF e SMS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VI)</w:t>
      </w:r>
      <w:r>
        <w:rPr>
          <w:rFonts w:eastAsia="Calibri"/>
          <w:sz w:val="22"/>
          <w:szCs w:val="22"/>
        </w:rPr>
        <w:t xml:space="preserve"> Não realizar qualquer atividade extra no horário de trabalho, seja de vendas ou de outra atividade não autorizada por superiores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VII)</w:t>
      </w:r>
      <w:r>
        <w:rPr>
          <w:rFonts w:eastAsia="Calibri"/>
          <w:sz w:val="22"/>
          <w:szCs w:val="22"/>
        </w:rPr>
        <w:t xml:space="preserve"> Não possuir advertência administrativa, com processo administrativo disciplinar concluído; 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VIII)</w:t>
      </w:r>
      <w:r>
        <w:rPr>
          <w:rFonts w:eastAsia="Calibri"/>
          <w:sz w:val="22"/>
          <w:szCs w:val="22"/>
        </w:rPr>
        <w:t xml:space="preserve"> Cuidar e preservar os materiais entregues pela Secretaria de Saúde ou Coordenação da Unidade Básica de Saúde (UBS)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IX)</w:t>
      </w:r>
      <w:r>
        <w:rPr>
          <w:rFonts w:eastAsia="Calibri"/>
          <w:sz w:val="22"/>
          <w:szCs w:val="22"/>
        </w:rPr>
        <w:t xml:space="preserve"> Fazer uso e conservar o uniforme e crachá de identificação pessoal; 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X)</w:t>
      </w:r>
      <w:r>
        <w:rPr>
          <w:rFonts w:eastAsia="Calibri"/>
          <w:sz w:val="22"/>
          <w:szCs w:val="22"/>
        </w:rPr>
        <w:t xml:space="preserve"> Acompanhar e monitorar os grupos de usuários (hipertensos, diabéticos, gestantes, adolescentes, crianças, idosos, homens e mulheres), correspondentes a sua microárea de responsabilidade, mantendo uma cobertura de 100%;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XI)</w:t>
      </w:r>
      <w:r>
        <w:rPr>
          <w:rFonts w:eastAsia="Calibri"/>
          <w:sz w:val="22"/>
          <w:szCs w:val="22"/>
        </w:rPr>
        <w:t xml:space="preserve"> Os Agentes Comunitários de Saúde (ACS) deverão trabalhar, efetivamente, no mínimo 10 (dez) meses no ano anterior ao pagamento, ressalvada a hipótese de gozo de licença prêmio, em cujo período presumir-se-á o cumprimento dos demais requisitos e, inclusive, não será levado a efeito para o cômputo do prazo mínimo tratado neste inciso. 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4º-</w:t>
      </w:r>
      <w:r>
        <w:rPr>
          <w:rFonts w:eastAsia="Calibri"/>
          <w:sz w:val="22"/>
          <w:szCs w:val="22"/>
        </w:rPr>
        <w:t xml:space="preserve"> O pagamento será feito tomando por base relatório emitido por comissão nomeada, através de Portaria, para a fiscalização do cumprimento dos critérios que trata o artigo anterior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§1º</w:t>
      </w:r>
      <w:r>
        <w:rPr>
          <w:rFonts w:eastAsia="Calibri"/>
          <w:sz w:val="22"/>
          <w:szCs w:val="22"/>
        </w:rPr>
        <w:t xml:space="preserve"> Não terá direito ao recebimento do incentivo anual o Agente Comunitário de Saúde que deixar de cumprir qualquer um dos critérios que trata o artigo anterio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§2º </w:t>
      </w:r>
      <w:r>
        <w:rPr>
          <w:rFonts w:eastAsia="Calibri"/>
          <w:sz w:val="22"/>
          <w:szCs w:val="22"/>
        </w:rPr>
        <w:t>A comissão levará em conta as atividades complementares realizadas pelos Agentes Comunitários de Saúde (ACS’s) nas unidades de saúde, de acordo com a sua coordenação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O valor do incentivo será integralmente repassado aos Agentes Comunitários de Saúde (ACS’s) no mês de janeiro de cada ano, com início no exercício do ano de 2016, caso o Município o tenha recebido no último trimestre do ano anterior.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Parágrafo Único </w:t>
      </w:r>
      <w:r>
        <w:rPr>
          <w:rFonts w:eastAsia="Calibri"/>
          <w:sz w:val="22"/>
          <w:szCs w:val="22"/>
        </w:rPr>
        <w:t>Os recursos mencionados nesta lei somente serão repassados aos Agentes Comunitários de Saúde (ACS ́s) enquanto perdurar o repasse realizado pelo Governo Federal, cessando a obrigação da municipalidade em caso de cessação dos repasses pelo Ministério da Saúde.</w:t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6º</w:t>
      </w:r>
      <w:r>
        <w:rPr>
          <w:rFonts w:eastAsia="Calibri"/>
          <w:sz w:val="22"/>
          <w:szCs w:val="22"/>
        </w:rPr>
        <w:t xml:space="preserve"> Não haverá incidência de encargos sociais sobre o valor de incentivo financeiro adicional de que trata esta Lei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7º</w:t>
      </w:r>
      <w:r>
        <w:rPr>
          <w:rFonts w:eastAsia="Calibri"/>
          <w:sz w:val="22"/>
          <w:szCs w:val="22"/>
        </w:rPr>
        <w:t xml:space="preserve"> O valor repassado por meio desta Lei não se incorporará aos vencimentos do Agente Comunitário de Saúde, não servindo de base de cálculo para o recebimento de qualquer outra vantagem funcional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8º</w:t>
      </w:r>
      <w:r>
        <w:rPr>
          <w:rFonts w:eastAsia="Calibri"/>
          <w:sz w:val="22"/>
          <w:szCs w:val="22"/>
        </w:rPr>
        <w:t xml:space="preserve"> As despesas decorrentes da execução desta Lei correrão à conta de dotações próprias, suplementadas, se necessárias. 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eastAsia="Calibri"/>
          <w:b/>
          <w:sz w:val="22"/>
          <w:szCs w:val="22"/>
        </w:rPr>
        <w:t>Art. 9º.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setembro de 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Prefeito Municipal 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45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 xml:space="preserve">- URGENTE </w:t>
      </w:r>
      <w:r>
        <w:rPr>
          <w:rFonts w:eastAsia="Calibri"/>
          <w:sz w:val="22"/>
          <w:szCs w:val="22"/>
          <w:bdr w:val="single" w:sz="4" w:space="0" w:color="000000"/>
        </w:rPr>
        <w:t>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utorizar o Poder Executivo a repassar aos Agentes Comunitários de Saúde (ACS’s), vinculados às equipes de Saúde da Família, incentivo financeiro adicional anual, desde que em exercício pleno de suas atividades.</w:t>
      </w:r>
    </w:p>
    <w:p>
      <w:pPr>
        <w:pStyle w:val="Normal"/>
        <w:autoSpaceDE w:val="false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bres Edis, o valor do incentivo a ser repassado decorre da Portaria nº 314/2014 do Ministério da Saúde, conforme dispõe o seu parágrafo único, do art. 1º, tratando-se, pois, de valores passados do Governo Federal ao município. 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setembro de 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Prefeito Municipal </w:t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23T13:18:00Z</dcterms:modified>
  <cp:revision>36</cp:revision>
  <dc:subject/>
  <dc:title/>
</cp:coreProperties>
</file>