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22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JUVIANO LINCOLN, A NECESSIDADE DE CALÇADA PARA PEDESTRES NA RUA SEBASTIÃO MARCELINO RÉGI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um trabalho visando a segurança dos pedestres que por ali circulam. Além da faculdade e comércios, nesta rua também situa-se cartório e residências, motivos pelos quais aumentam o fluxo de pessoas por ali o dia tod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1 de Setembr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Manoel Loureiro Neto -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5-09-21T21:00:00Z</dcterms:modified>
  <cp:revision>35</cp:revision>
  <dc:subject/>
  <dc:title/>
</cp:coreProperties>
</file>