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54"/>
        <w:gridCol w:w="4053"/>
      </w:tblGrid>
      <w:tr>
        <w:trPr>
          <w:trHeight w:val="14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/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121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DO PLENÁRIO, QUE SEJA ENCAMINHADO EXPEDIENTE AO PREFEITO MUNICIPAL, SENHOR JUVIANO LINCOLN, INDICANDO A NECESSIDADE DE FAZER A SINALIZAÇÃO HORIZONTAL E VERTICAL NA AVENIDA DIAMANTINO NO ENTRONCAMENTO COM A AVENIDA BURITI, PROXIMO A ROTATORIA, BEM COMO A CONSTRUÇÃO DE UM CANTEIRO ELEVAD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38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firstLine="36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bres Pares, a presente proposição tem por objetivo indicar ao Senhor Prefeito a necessidade de se dotar a Avenida Diamantino, no entroncamento com a Avenida Mario Ferreira Mendes, mais precisamente próximo a rotatória da Avenida Dês. Joaquim P. F. Mendes de sinalização tanto vertical, quanto horizontal, bem como a construção de um canteiro de concreto com o intuito de inibir os motoristas de realizarem conversões ilegais, pondo em risco tanto os demais motoristas, como também os pedestres.</w:t>
      </w:r>
    </w:p>
    <w:p>
      <w:pPr>
        <w:pStyle w:val="Normal"/>
        <w:spacing w:lineRule="auto" w:line="360"/>
        <w:ind w:left="142" w:firstLine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 necessário que o local supra mencionado seja dotado de sinalização viária, uma vez que como não sinalização indicando aos motorista de quem é a preferência, acidentes podem acontecer, como de fato já aconteceram </w:t>
      </w:r>
    </w:p>
    <w:p>
      <w:pPr>
        <w:pStyle w:val="Normal"/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rPr/>
      </w:pPr>
      <w:r>
        <w:rPr>
          <w:sz w:val="22"/>
          <w:szCs w:val="22"/>
        </w:rPr>
        <w:t>Plenário Ver. Juvenal B. Soares, 21 de setembro de 2015.</w:t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 - PSD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6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9-21T13:25:00Z</cp:lastPrinted>
  <dcterms:modified xsi:type="dcterms:W3CDTF">2017-04-24T21:16:00Z</dcterms:modified>
  <cp:revision>66</cp:revision>
  <dc:subject/>
  <dc:title/>
</cp:coreProperties>
</file>