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654"/>
        <w:gridCol w:w="4053"/>
      </w:tblGrid>
      <w:tr>
        <w:trPr>
          <w:trHeight w:val="140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tocolo Nº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a:____/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utor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isto________________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PEDIENT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________________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     )APROVADO     (     )REPROVAD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 Secretário______________</w:t>
            </w:r>
          </w:p>
        </w:tc>
      </w:tr>
    </w:tbl>
    <w:p>
      <w:pPr>
        <w:pStyle w:val="Heading7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spacing w:lineRule="auto" w:line="360" w:before="0" w:after="0"/>
        <w:ind w:firstLine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.º 068/2015.</w:t>
      </w:r>
    </w:p>
    <w:p>
      <w:pPr>
        <w:pStyle w:val="Heading7"/>
        <w:spacing w:lineRule="auto" w:line="360" w:before="0" w:after="0"/>
        <w:ind w:left="24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410" w:hanging="0"/>
        <w:jc w:val="both"/>
        <w:rPr/>
      </w:pPr>
      <w:r>
        <w:rPr>
          <w:sz w:val="22"/>
          <w:szCs w:val="22"/>
        </w:rPr>
        <w:t xml:space="preserve">REQUEREMOS A MESA DIRETORA, OUVINDO O SOBERANO PLENÁRIO, QUE SEJA ENCAMINHADO EXPEDIENTE AO PREFEITO MUNICIPAL, SENHOR JUVIANO LINCOLN, REQUERENDO QUE SEJAM TOMADAS PROVIDÊNCIAS NO SENTIDO DE QUE SEJA REABERTA A FARMÁCIA MUNICIPAL NO BAIRRO NOVO DIAMANTINO. 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obres Pares, como é de vosso conhecimento, a Farmácia Municipal atua com o propósito de apoiar as ações de saúde no acesso aos medicamentos essenciais e na promoção de uso racional, disponibilizando os medicamentos integrantes da Relação Nacional de Medicamentos Essenciais (RENAME)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Sabemos ainda que a Farmácia Municipal do Bairro Novo Diamantino foi uma conquista para a população, não só por ter acesso aos medicamentos de forma gratuita, mas pela prestação da assistência e atenção farmacêutica a população, atendendo também os Bairros Bom Jesus, Jardim Alvorada e Jardim Adriana, atingindo assim, mais de 5.000 pessoa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Diante dos fatos supra, é de extrema necessidade e urgência que o Poder Executivo Municipal, adote medidas com vistas a reabertura de farmácia municipal no Bairro Novo Diamantino, evitando que a população que lá reside, tenha que se deslocar para buscar atendimento.</w:t>
      </w:r>
    </w:p>
    <w:p>
      <w:pPr>
        <w:pStyle w:val="Normal"/>
        <w:spacing w:lineRule="auto" w:line="360"/>
        <w:ind w:left="14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15" w:hanging="0"/>
        <w:jc w:val="right"/>
        <w:rPr/>
      </w:pPr>
      <w:r>
        <w:rPr/>
        <w:t>Plenário Ver. Juvenal B. Soares, 21 de setembro de 2015.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Jozenil Costa Lube – PSDB</w:t>
        <w:tab/>
        <w:tab/>
        <w:tab/>
        <w:tab/>
        <w:t>Ver. Luiz Carlos Gaino – PSD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ª. Edevirge Paulina Almeida Couto – PSC</w:t>
        <w:tab/>
        <w:tab/>
        <w:tab/>
        <w:t>Ver. Edson da Silva – PROS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ª. Gislene Ap. de Souza – PSB</w:t>
        <w:tab/>
        <w:tab/>
        <w:tab/>
        <w:tab/>
        <w:t>Ver. Manoel Loureiro Neto – PP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Marcio Mendes – PPS</w:t>
        <w:tab/>
        <w:tab/>
        <w:tab/>
        <w:tab/>
        <w:tab/>
        <w:t>Ver. Natalino da Silva Barros - PMN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4" w:top="1702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943610" cy="766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631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7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5-09-21T10:55:00Z</cp:lastPrinted>
  <dcterms:modified xsi:type="dcterms:W3CDTF">2015-09-21T14:55:00Z</dcterms:modified>
  <cp:revision>33</cp:revision>
  <dc:subject/>
  <dc:title/>
</cp:coreProperties>
</file>