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892"/>
      </w:tblGrid>
      <w:tr>
        <w:trPr>
          <w:trHeight w:val="1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PROJETO DE DECRETO LEGISLATIVO Nº 334/2015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o Senhor</w:t>
      </w:r>
      <w:r>
        <w:rPr>
          <w:b/>
          <w:sz w:val="24"/>
          <w:szCs w:val="24"/>
        </w:rPr>
        <w:t xml:space="preserve"> Anderson Luis da Silva Amorim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 Diamantinense” ao Senhor </w:t>
      </w:r>
      <w:r>
        <w:rPr>
          <w:b/>
          <w:sz w:val="24"/>
          <w:szCs w:val="24"/>
        </w:rPr>
        <w:t>Anderson Luis da Silva Amorim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lenário Ver. Juvenal B. Soares, 10 de setembro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Gislene Aparecida de Souza - PSB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a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lenário Ver. Juvenal B. Soares, 10 de setembro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Ver.ª Gislene Aparecida de Souza – PSB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NDERSON LUIS DA SILVA AMORIM</w:t>
      </w:r>
      <w:r>
        <w:rPr>
          <w:sz w:val="22"/>
          <w:szCs w:val="22"/>
        </w:rPr>
        <w:t>, nascido em 19/10/1980 na cidade de Vilhena no Estado de Rondô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filho do Senhor Lino Pinto Amorim e da Senhora Arirce da Silva Ferreira, sendo o mais novo de cinco irmãos, sendo eles: Alexandre Pinto da Silva (in memorian), Andrea Maria Mariante, Luciana Maria da Silva Amorim, Flavia Maria da Silva Amo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pai de dois filhos, sendo: Luis Otávio da Silva Amorim e João Alexandre da Silva Amori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derson passou boa parte de sua infância e juventude na Cidade de Diamantino, onde também iniciou seus estudos nas Escolas Irmã Lucinda Fachinni e Plácido de Castro, possuindo o curso Superior Incompleto em Ciências Contábeis na FI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tre 1993 a 2000 jogou vôlei representando o município de Diamantino e com isso conquistando muitos amig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2002 ingressou na Polícia Militar no 22ª Curso de Formação de Soldado na cidade de Sorriso-MT com uma turma de 40 alunos que formava uma verdadeira família. Alguns já se foram e outros estão lotados em várias partes do Est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 setembro de 2002 após a formatura foi transferido para Diamantino onde permanece até hoje sendo promovido a Cabo da Polícia Milit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derson quer nesta na oportunidade agradecer sua mãe Arirce da Silva Ferreira; os professores: Odemar Mendes, Jucineide da Cruz Barros, Miriam Serapiã Martins e Ronaldo Fontes e lembrar o amigo Durvalino Rodrigues (in memorian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15-09-21T15:35:00Z</cp:lastPrinted>
  <dcterms:modified xsi:type="dcterms:W3CDTF">2016-09-12T14:15:00Z</dcterms:modified>
  <cp:revision>16</cp:revision>
  <dc:subject/>
  <dc:title>PROJETO DE DECRETO LEGISLATIVO Nº </dc:title>
</cp:coreProperties>
</file>