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892"/>
      </w:tblGrid>
      <w:tr>
        <w:trPr>
          <w:trHeight w:val="126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PROJETO DE DECRETO LEGISLATIVO Nº 332/2015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José Aparecido Cazzet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José Aparecido Cazzet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Plenário Ver. Juvenal B. Soares, 10 de setembro de 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Edílson Mota Sampaio - PROS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i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e Parlamentar indica para ser agraciado com o Ti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Plenário Ver. Juvenal B. Soares, 10 de setembro de 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Ver. Edílson Mota Sampaio – PRO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FI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osé Aparecido Cazzeta</w:t>
      </w:r>
      <w:r>
        <w:rPr>
          <w:sz w:val="22"/>
          <w:szCs w:val="22"/>
        </w:rPr>
        <w:t>, nascido em Santo Anastácio no Estado de São Paulo em 01 de abril de 1952 é filho do Senhor Liberal Cazzeta e da Senhora Alzira Mastrocolo Cazzeta, sendo ele o caçula de uma família de nove irmãos. É pai de Célio Cazzeta, Reginaldo Cazzeta e de seu filho adotivo Daniel Cazzeta. È avô de cinco netos, Kaio, Igor, Felipe, Gustavo e Maria Cla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osé Cazzeta passou parte de sua infância na cidade onde nasceu e posteriormente mudou-se com a família para a cidade de Terra Rica no Estado do Paraná, onde recorda de sua amizade com o cantor Zé Rico da dupla Milionário e José R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ano de 1983, mudou-se com a família para o Município de Diamantino, onde trabalhou como gerente de fazendas no período de 1983 a 1999, quando então começou a plantar por conta própria na região da Gleba Caetano Di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ualmente esta no segundo mandato como presidente do Sindicato Rural de Diamantino e por dez anos foi Delegado do núcleo da Aprosoja em Diamanti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u José Cazzeta agradece e sente muito orgulho de residir em Diamantino, pois foi aqui que ele começou a sua vid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15-09-21T15:33:00Z</cp:lastPrinted>
  <dcterms:modified xsi:type="dcterms:W3CDTF">2016-09-12T13:56:00Z</dcterms:modified>
  <cp:revision>15</cp:revision>
  <dc:subject/>
  <dc:title>PROJETO DE DECRETO LEGISLATIVO Nº </dc:title>
</cp:coreProperties>
</file>