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VERBAL Nº. 118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SENHOR PREFEITO MUNICIPAL SENHOR JUVIANO LINCOLN, A NECESSIDADE DE LIMPEZA E RETIRADA DE LIXO EXISTENTE NA QUADRA DA PRAÇA BENEDITO BRUNO E DA PASSARELA QUE LIGA A RUA 18 DE SETEMBRO A AVENIDA MUNICIPA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limpeza não vem sendo feito há muito tempo e mesmo sendo avisado de forma verbal a Empresa, até presente data não ocorreu a limpeza. Sendo necessário a exigência de um calendário para essas limpezas. 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08 de setembr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Márcio Mendes -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5-09-10T13:04:00Z</cp:lastPrinted>
  <dcterms:modified xsi:type="dcterms:W3CDTF">2015-09-10T17:04:00Z</dcterms:modified>
  <cp:revision>36</cp:revision>
  <dc:subject/>
  <dc:title/>
</cp:coreProperties>
</file>