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VERBAL Nº. 116/201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SENHOR PREFEITO MUNICIPAL SENHOR JUVIANO LINCOLN, A NECESSIDADE DE SE FAZER A RECUPERAÇÃO DAS ESTRADAS DO ASSENTAMENTO CAETÉ NOS PRIMEIRO E SEGUNDO TRAVESSÕES, BEM COMO A ESTRADA DE ACESSO A SUMIDOUR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este período de estiagem as conhecidas “costelas de vaca” tomam conta das estradas vicinais, causando prejuízo aos usuários dessas vias, sendo necessária sua recuperação.  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08 de setembr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Márcio Mendes -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2-02-27T10:25:00Z</cp:lastPrinted>
  <dcterms:modified xsi:type="dcterms:W3CDTF">2015-09-09T17:11:00Z</dcterms:modified>
  <cp:revision>35</cp:revision>
  <dc:subject/>
  <dc:title/>
</cp:coreProperties>
</file>