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VERBAL Nº 114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 SECRETÁRIA MUNICIPAL DE ASSISTÊNCIA SOCIAL, SENHORA THÉRESÈ SILVA, A NECESSIDADE DE SE CONCERTAR OS BEBEDOUROS DO CENTRO DE EVENTOS JUAREZ DE ABREU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xistem no Centro de Eventos Juarez de Abreu três bebedouros elétricos, porém, todos estão com defeito e não estão funcionando, com isso as servidoras estão improvisando e levando água em garrafas térmicas, o que não é suficiente em razão das atividades do Grupo Viver Legal que exerce suas atividades nas dependências do Centro de Eventos. Fato que me leva a requerer a Secretária de Assistência Social que providencie o conserto desses bebedour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31 de agost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Luiz Carlos Gaino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02T08:23:00Z</cp:lastPrinted>
  <dcterms:modified xsi:type="dcterms:W3CDTF">2015-09-02T12:23:00Z</dcterms:modified>
  <cp:revision>50</cp:revision>
  <dc:subject/>
  <dc:title/>
</cp:coreProperties>
</file>