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VERBAL Nº 113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E OUVIDO O SOBERANO PLENÁRIO, QUE INDIQUE AO PREFEITO MUNICIPAL, SENHOR JUVIANO LINCOLN, A NECESSIDADE DE SE FAZER REPAROS NA ILUMINAÇÃO PÚBLICA PRÓXIMA A PRAÇA EMANUEL PINHEIRO DA SILVA PRIMO, NO BAIRRO SÃO BENEDI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óximo a Praça do Bairro São Benedito, existem algumas lâmpadas que estão queimadas, sendo necessário que sejam substituída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31 de agost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Luiz Carlos Gaino - 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2-27T10:25:00Z</cp:lastPrinted>
  <dcterms:modified xsi:type="dcterms:W3CDTF">2015-09-01T19:28:00Z</dcterms:modified>
  <cp:revision>46</cp:revision>
  <dc:subject/>
  <dc:title/>
</cp:coreProperties>
</file>