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11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E OUVIDO O SOBERANO PLENÁRIO, QUE INDIQUE AO EXCELENTISSÍMO PREFEITO MUNICIPAL, SENHOR JUVIANO LINCOLN, A NECESSIDADE DE SE PATROLAR E ENCASCALHAR O FINAL DA RUA JOÃO PESSOA, LOCALIZADA NO BAIRRO JARDIM GUARANÁ, BEM COMO A NECESSIDADE DE SE CONSTRUIR BUEIROS PARA O ESCOAMENTO DE ÁGUAS PLUVIAI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bres Pares, o final da Rua João Pessoa tem sua pista de rolamento em terra e por se tratar de um trecho em declive, as águas pluviais acabam formando verdadeiras crateras em suas margens e por vezes impossibilitando que os moradores tenham acesso a suas casas.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ssim, é necessário que sejam instaladas manilhas para o escoamento das águas pluviais bem como seja feito o encascalhamento e patrolamento do trecho ora mencionad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. Soares, 31 de Agosto de 2015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Costa Lube – PSDB</w:t>
        <w:tab/>
        <w:tab/>
        <w:t>Ver. Luiz Carlos Gaino - PSD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Gislene Aparecida de Souza -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15-08-31T14:30:00Z</cp:lastPrinted>
  <dcterms:modified xsi:type="dcterms:W3CDTF">2015-08-31T19:48:00Z</dcterms:modified>
  <cp:revision>39</cp:revision>
  <dc:subject/>
  <dc:title/>
</cp:coreProperties>
</file>