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mallCaps/>
          <w:sz w:val="22"/>
          <w:szCs w:val="22"/>
        </w:rPr>
      </w:pPr>
      <w:r>
        <w:rPr>
          <w:rFonts w:eastAsia="Calibri"/>
          <w:b/>
          <w:smallCaps/>
          <w:sz w:val="22"/>
          <w:szCs w:val="22"/>
        </w:rPr>
        <w:t>PROJETO DE LEI Nº 41/2015</w:t>
      </w:r>
    </w:p>
    <w:p>
      <w:pPr>
        <w:pStyle w:val="Normal"/>
        <w:spacing w:lineRule="auto" w:line="360"/>
        <w:ind w:left="3402" w:hanging="0"/>
        <w:jc w:val="both"/>
        <w:rPr>
          <w:rFonts w:eastAsia="Calibri"/>
          <w:b/>
          <w:b/>
          <w:smallCaps/>
          <w:sz w:val="22"/>
          <w:szCs w:val="22"/>
        </w:rPr>
      </w:pPr>
      <w:r>
        <w:rPr>
          <w:rFonts w:eastAsia="Calibri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UTORIZA O PODER EXECUTIVO MUNICIPAL A INVESTIR NA REALIZAÇÃO DA 7ª ETAPA DO CAMPEONATO ESTADUAL LEMAMT DE MOTOCROSS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Fica o Poder Executivo Municipal, autorizado a investir na realização de uma Etapa do Campeonato Estadual LEMAMT de Motocross, que ocorrerá no Autódromo Municipal Zenir Barbieri, nos dias 19 e 20 de setembro de 2015, e fará parte da programação das festividades do aniversário de Diamantino/MT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O valor do investimento é de R$ 15.000,00 (quinze mil reais), e será repassado diretamente à empresa organizadora do evento EXTREME MOTO CLUBE, inscrita no CNPJ sob o nº 22.406.297/0001-22, com sede à Rua João Batista de Almeida, s/n, Centro, em Diamantino/MT, mediante crédito na sua conta bancária, a saber: Conta Corrente nº 35000-1, Agência nº 4104-1, do Banco do Brasil S/A.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 xml:space="preserve">Parágrafo único </w:t>
      </w:r>
      <w:r>
        <w:rPr>
          <w:rFonts w:eastAsia="Calibri"/>
          <w:sz w:val="22"/>
          <w:szCs w:val="22"/>
        </w:rPr>
        <w:t>- A organizadora do evento deverá prestar conta do valor recebido junto à Secretaria de Administração desde Município e, havendo sobras, ficará obrigada a devolvê-la, sob pena de serem tomadas as medidas administrativas e judiciais cabíveis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3º</w:t>
      </w:r>
      <w:r>
        <w:rPr>
          <w:rFonts w:eastAsia="Calibri"/>
          <w:sz w:val="22"/>
          <w:szCs w:val="22"/>
        </w:rPr>
        <w:t xml:space="preserve"> - Não será permitida a cobrança de ingresso para acesso ao Autódromo Municipal Zenir Barbieri durante o event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4º</w:t>
      </w:r>
      <w:r>
        <w:rPr>
          <w:rFonts w:eastAsia="Calibri"/>
          <w:sz w:val="22"/>
          <w:szCs w:val="22"/>
        </w:rPr>
        <w:t xml:space="preserve"> - Esta Lei entrará em vigor na data de sua publicação.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7 de agosto de 2015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41/2015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-URGENTE-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com a finalidade de autorizar o Poder Executivo Municipal a investir na realização da 7ª Etapa do Campeonato Estadual LEMAMT de Motocross, no Autódromo Municipal Barbieri, que fará parte da programação das festividades do aniversário do Municípi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"/>
          <w:b/>
          <w:sz w:val="22"/>
          <w:szCs w:val="22"/>
        </w:rPr>
        <w:t>EM REGIME DE URGÊNCIA</w:t>
      </w:r>
      <w:r>
        <w:rPr>
          <w:rFonts w:eastAsia="Calibri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Diamantino, 27 de agosto de 2015.</w:t>
      </w:r>
    </w:p>
    <w:p>
      <w:pPr>
        <w:pStyle w:val="Normal"/>
        <w:spacing w:lineRule="auto" w:line="360"/>
        <w:ind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Prefeito Municipal</w:t>
      </w:r>
    </w:p>
    <w:p>
      <w:pPr>
        <w:pStyle w:val="Normal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5-09-09T18:14:00Z</dcterms:modified>
  <cp:revision>31</cp:revision>
  <dc:subject/>
  <dc:title/>
</cp:coreProperties>
</file>