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</w:rPr>
        <w:t>REQUERIMENTO N.º 066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/>
        <w:t>REQUEIRO A MESA DIRETORA E OUVIDO O SOBERANO PLENÁRIO, QUE SEJA ENVIADO EXPEDIENTE AO PRESIDENTE DO CONSÓRCIO INTERMUNICIPAL DE SAÚDE DO CENTRO NORTE DE MATO GROSSO, SENHOR ADAIR JOSÉ, REQUERENDO CÓPIA DO TERMO DE CONVÊNIO E CONTRATO VIGENTE ASSINADO COM GOVERNO DO ESTADO DE MATO GROSS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5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bres Pares, faço o presente requerimento exercendo a minha função maior do vereador que é fiscalizar e investigar denúncias de favorecimento.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27 de Agosto de 2015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08-27T20:15:00Z</dcterms:modified>
  <cp:revision>27</cp:revision>
  <dc:subject/>
  <dc:title/>
</cp:coreProperties>
</file>