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Heading7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firstLine="2410"/>
        <w:jc w:val="both"/>
        <w:rPr/>
      </w:pPr>
      <w:r>
        <w:rPr>
          <w:b/>
        </w:rPr>
        <w:t>REQUERIMENTO N.º 064/2015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lineRule="auto" w:line="360" w:before="0" w:after="0"/>
        <w:ind w:left="2410" w:hanging="0"/>
        <w:jc w:val="both"/>
        <w:rPr/>
      </w:pPr>
      <w:r>
        <w:rPr/>
        <w:t>REQUEIRO A MESA DIRETORA E OUVIDO O SOBERANO PLENÁRIO, QUE SEJA ENVIADO EXPEDIENTE AO PRESIDENTE DA CÂMARA MUNICIPAL DE DIAMANTINO, SENHOR JOZENIL COSTA LUBE, REQUERENDO INFORMAÇÕES ACERCA DA ECONOMIA ALFERIDA COM ENERGIA ELÉTRICA E HORAS EXTRAS COM SERVIDORES, EM VIRTUDE DA MUDANÇA DO HORÁRIO DAS SESSÕES ORDINÁRIAS DA CÂMARA MUNICIPAL DE DIAMANTINO, CONFORME CONSTA NA JUSTIFICATIVA DA LEI QUE ALTEROU O REFERIDO HORÁRIO, (DAS 19:00 PARA 15:00 HORAS)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4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firstLine="2410"/>
        <w:rPr>
          <w:sz w:val="24"/>
          <w:szCs w:val="24"/>
        </w:rPr>
      </w:pPr>
      <w:r>
        <w:rPr>
          <w:sz w:val="24"/>
          <w:szCs w:val="24"/>
        </w:rPr>
        <w:t xml:space="preserve">Nobres Pares, faço o presente requerimento Exercendo a minha função maior do vereador que é fiscalizar e investigar denúncias de possíveis irregularidades. 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right"/>
        <w:rPr>
          <w:sz w:val="24"/>
          <w:szCs w:val="24"/>
        </w:rPr>
      </w:pPr>
      <w:r>
        <w:rPr>
          <w:sz w:val="24"/>
          <w:szCs w:val="24"/>
        </w:rPr>
        <w:t>Plenário Ver. Juvenal B. Soares, 27 de Agosto de 2015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ílson Mota Sampaio - PRO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07-06-12T10:53:00Z</cp:lastPrinted>
  <dcterms:modified xsi:type="dcterms:W3CDTF">2015-08-27T19:58:00Z</dcterms:modified>
  <cp:revision>27</cp:revision>
  <dc:subject/>
  <dc:title/>
</cp:coreProperties>
</file>