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09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E OUVIDO O SOBERANO PLENÁRIO, QUE INDIQUE AO EXCELENTISSÍMO PREFEITO MUNICIPAL, SENHOR JUVIANO LINCOLN, A NECESSIDADE DE CASCALHAMENTO NAS ESTRADAS DAS PROPRIEDADES RURAIS LOCALIZADAS NA GLEBA SALTINHO E MANUTENÇÃO DA ESTRADA DA ‘AREINHA’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cascalhamento para facilitar acesso nos sítios é necessário, há entrada e saída de veículos carregados diariamente. E que seja feito um trabalho visando à recuperação da estrada supra mencionada que apresenta vários pontos críticos, o que esta dificultando o tráfego de veículos. Observo que há manilhas neste locais, só faltam serem colocad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4 de Agost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Natalino da Silva Barros - P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8-26T20:35:00Z</dcterms:modified>
  <cp:revision>37</cp:revision>
  <dc:subject/>
  <dc:title/>
</cp:coreProperties>
</file>