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07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E OUVIDO O SOBERANO PLENÁRIO, QUE INDIQUE AO EXCELENTISSÍMO PREFEITO MUNICIPAL, SENHOR JUVIANO LINCOLN, A NECESSIDADE DE ASFALTAMENTO DA RUA ILIDIA ZULLI SANSEL QUE LIGA A RUA RUI BARBOSA ATÉ A RUA BENEDITO MOREIRA, PASSANDO PELOS FUNDOS DA RODOVIÁR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obres Pares, </w:t>
      </w:r>
      <w:r>
        <w:rPr>
          <w:color w:val="000000"/>
          <w:sz w:val="24"/>
          <w:szCs w:val="24"/>
          <w:shd w:fill="FFFFFF" w:val="clear"/>
        </w:rPr>
        <w:t>faz necessário pois com a chegada a Unemat em nosso município essa rua tornou-se importe elo entre a FID e a Unemat, possuindo construção de kitnet com várias casas. Com o trânsito intenso, a poeira vem prejudicando os moradores e impedindo novas construção. Faz também necessário para que possa servir de via de desafogamento da avenida JPF Mende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lenário Ver. Juvenal B. Soares, 24 de Agost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8-24T18:14:00Z</dcterms:modified>
  <cp:revision>35</cp:revision>
  <dc:subject/>
  <dc:title/>
</cp:coreProperties>
</file>