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8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a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ª. Edevirge Paulina Almeida Cou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ce - 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17 de agosto de 2015, em razão de que estarei acompanhando o Prefeito Municipal até a capital do Estado para assinatura do convênio do Hospital São João Batista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17 de agosto de 2015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zenil Costa Lube - PSDB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8-17T10:19:00Z</cp:lastPrinted>
  <dcterms:modified xsi:type="dcterms:W3CDTF">2015-08-26T19:19:00Z</dcterms:modified>
  <cp:revision>75</cp:revision>
  <dc:subject/>
  <dc:title/>
</cp:coreProperties>
</file>