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PROJETO DE LEI Nº 037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ÕE SOBRE A ALTERAÇÃO DA LEI MUNICIPAL Nº 701/2009. 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>Art. 1º-</w:t>
      </w:r>
      <w:r>
        <w:rPr>
          <w:sz w:val="22"/>
          <w:szCs w:val="22"/>
        </w:rPr>
        <w:t xml:space="preserve"> Fica incluído o §4º ao art. 1º, e alterado o parágrafo único do art. 8º, e art. 9º, caput, todos da Lei Municipal nº 701/2009, passando a vigorar com a seguinte redação: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rt. 1º. </w:t>
      </w: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i/>
          <w:sz w:val="22"/>
          <w:szCs w:val="22"/>
        </w:rPr>
        <w:t>§4º</w:t>
      </w:r>
      <w:r>
        <w:rPr>
          <w:i/>
          <w:sz w:val="22"/>
          <w:szCs w:val="22"/>
        </w:rPr>
        <w:t xml:space="preserve"> - O parcelamento tratado no caput não se aplica a débitos de natureza tributária levados a protesto, que deverão ser pagos à vista, responsabilizando-se, o contribuinte devedor, com as despesas para baixa do protesto junto ao cartório competente.  </w:t>
      </w:r>
    </w:p>
    <w:p>
      <w:pPr>
        <w:pStyle w:val="Normal"/>
        <w:spacing w:lineRule="auto" w:line="360"/>
        <w:ind w:right="46"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rt. 8º. </w:t>
      </w:r>
      <w:r>
        <w:rPr>
          <w:i/>
          <w:sz w:val="22"/>
          <w:szCs w:val="22"/>
        </w:rPr>
        <w:t>(...)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i/>
          <w:sz w:val="22"/>
          <w:szCs w:val="22"/>
        </w:rPr>
        <w:t>Parágrafo Único</w:t>
      </w:r>
      <w:r>
        <w:rPr>
          <w:i/>
          <w:sz w:val="22"/>
          <w:szCs w:val="22"/>
        </w:rPr>
        <w:t xml:space="preserve"> – A rescisão do acordo importará em vencimento antecipado das parcelas restantes e na aplicação de multa de 10% (dez por cento) pelo inadimplemento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i/>
          <w:sz w:val="22"/>
          <w:szCs w:val="22"/>
        </w:rPr>
        <w:t xml:space="preserve">Art. 9º - </w:t>
      </w:r>
      <w:r>
        <w:rPr>
          <w:i/>
          <w:sz w:val="22"/>
          <w:szCs w:val="22"/>
        </w:rPr>
        <w:t>Rescindido o acordo somente será admitida a sua repactuação para pagamento do saldo restante, acrescido de juros de mora e da multa por inadimplemento, por uma única vez, desde que haja o pagamento de uma entrada equivalente a, no mínimo, 50% (cinquenta por cento) do valor integral do débito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b/>
          <w:sz w:val="22"/>
          <w:szCs w:val="22"/>
        </w:rPr>
        <w:t xml:space="preserve">Art. 2º-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04 de agosto de 20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37/2015.</w:t>
      </w:r>
    </w:p>
    <w:p>
      <w:pPr>
        <w:pStyle w:val="Normal"/>
        <w:spacing w:lineRule="auto" w:line="360"/>
        <w:ind w:right="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Temos a honra de submeter à elevada consideração dessa Egrégia Casa de Leis o Projeto de Lei em anexo, com a finalidade de incluir o §4º ao art. 1º, e alterar o parágrafo único do art. 8º, e art. 9º, caput, todos da Lei Municipal nº 701/2009, que dispõe sobre as condições para parcelamento e pagamento de dívida ativa.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Como se vê do esboço do projeto, a intenção é de prever que não existe parcelamento de débitos lavados a protesto, assim como, punir com multa de 10% o contribuinte que não cumprir com o acordo firmado, possibilitando que ele repactue, por uma única vez, desde que pague como entrada o equivalente a, no mínimo, 50% do valor integral do débito.</w:t>
      </w:r>
    </w:p>
    <w:p>
      <w:pPr>
        <w:pStyle w:val="Normal"/>
        <w:spacing w:lineRule="auto" w:line="360"/>
        <w:ind w:righ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com a aprovação do projeto, os acordos firmados pelo município para pagamento de débitos fiscais serão mais efetivos.</w:t>
      </w:r>
      <w:bookmarkStart w:id="0" w:name="_GoBack"/>
      <w:bookmarkEnd w:id="0"/>
    </w:p>
    <w:p>
      <w:pPr>
        <w:pStyle w:val="Normal"/>
        <w:spacing w:lineRule="auto" w:line="360"/>
        <w:ind w:right="46" w:firstLine="720"/>
        <w:jc w:val="both"/>
        <w:rPr/>
      </w:pPr>
      <w:r>
        <w:rPr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b/>
          <w:sz w:val="22"/>
          <w:szCs w:val="22"/>
        </w:rPr>
        <w:t>EM REGIME DE URGÊNCIA</w:t>
      </w:r>
      <w:r>
        <w:rPr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20 de julho de 2015.</w:t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ind w:right="4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9-19T13:50:00Z</dcterms:modified>
  <cp:revision>31</cp:revision>
  <dc:subject/>
  <dc:title/>
</cp:coreProperties>
</file>