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38/2015</w:t>
      </w:r>
    </w:p>
    <w:p>
      <w:pPr>
        <w:pStyle w:val="Normal"/>
        <w:spacing w:lineRule="auto" w:line="360"/>
        <w:ind w:right="46"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MUNICIPAL A FAZER REPASSE DE VALORES ÀS ESCOLAS PÚBLICAS MUNICIPAIS, QUE PARTICIPARÃO DO DESFILE DO ANIVERSÁRIO DE DIAMANTINO/MT.</w:t>
      </w:r>
    </w:p>
    <w:p>
      <w:pPr>
        <w:pStyle w:val="Normal"/>
        <w:spacing w:lineRule="auto" w:line="360"/>
        <w:ind w:right="46" w:firstLine="255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46" w:firstLine="255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sz w:val="22"/>
          <w:szCs w:val="22"/>
        </w:rPr>
        <w:t xml:space="preserve">O Prefeito Municipal de Diamantino, Estado de Mato Grosso, Sr. </w:t>
      </w:r>
      <w:r>
        <w:rPr>
          <w:b/>
          <w:iCs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55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, autorizado 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fazer repasse de valores às Escolas Públicas Municipais, que participarão do desfile do aniversário de Diamantino/MT, programado para o dia 18 de setembro de 2015.</w:t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valor do repasse será o correspondente a 150% (cento e cinquenta por cento) do valor repassado a estas instituições de ensino, por força da Lei nº 427/2001, calculado de acordo com o número de alunos matriculados, na forma do Anexo Único.</w:t>
      </w:r>
    </w:p>
    <w:p>
      <w:pPr>
        <w:pStyle w:val="Normal"/>
        <w:spacing w:lineRule="auto" w:line="360"/>
        <w:ind w:right="46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Todas as escolas beneficiadas deverão prestar conta do valor que recebeu a esse título, até o final do mês de outubro de 2015, junto à Secretaria Municipal de Educação e Cultura.</w:t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Será obrigatória a devolução do valor recebido e não gasto pela instituição de ensino e, da mesma forma, da integralidade do valor recebido, caso não haja a prestação de conta dentro do prazo.</w:t>
      </w:r>
    </w:p>
    <w:p>
      <w:pPr>
        <w:pStyle w:val="Normal"/>
        <w:spacing w:lineRule="auto" w:line="360"/>
        <w:ind w:right="46" w:firstLine="255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mantino/MT, 12 de agosto de 2015.</w:t>
      </w:r>
    </w:p>
    <w:p>
      <w:pPr>
        <w:pStyle w:val="Normal"/>
        <w:spacing w:lineRule="auto" w:line="360"/>
        <w:ind w:right="4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ÚNICO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51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s Públicas Municipai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o Repasse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bookmarkStart w:id="2" w:name="_Hlk365983018"/>
            <w:bookmarkEnd w:id="2"/>
            <w:r>
              <w:rPr>
                <w:sz w:val="22"/>
                <w:szCs w:val="22"/>
              </w:rPr>
              <w:t>E. M. Castorina Sabo Mend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925,8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Brás Maimon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54,0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Elza M. Q. Oliveir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54,0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João Batista de Almeid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521,7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Maria Euzébia Ferreir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835,6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Décio Furig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835,6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Castro Alv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835,6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E. I. Tia Alai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617,2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E. I. Vovó Celin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617,2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E. I. Dona Nhanh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617,2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M. E. I. Criança Feliz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835,6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. M. E. I. Carinha de Anj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725,1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3.475,25</w:t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E LEI Nº 38/2015.</w:t>
      </w:r>
    </w:p>
    <w:p>
      <w:pPr>
        <w:pStyle w:val="Normal"/>
        <w:spacing w:lineRule="auto" w:line="360"/>
        <w:ind w:right="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Temos a honra de submeter à elevada consideração dessa Egrégia Casa de Leis o Projeto de Lei em anexo, com a finalidade de autorizar o Poder Executivo Municipal a fazer repasse de valores às Escolas Públicas Municipais, que participarão do desfile do aniversário de Diamantino/MT, a ser realizado no dia 18 de setembro de 2015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sz w:val="22"/>
          <w:szCs w:val="22"/>
          <w:u w:val="single"/>
        </w:rPr>
        <w:t>EM REGIME DE URGÊNCIA</w:t>
      </w:r>
      <w:r>
        <w:rPr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sz w:val="22"/>
          <w:szCs w:val="22"/>
        </w:rPr>
      </w:pPr>
      <w:r>
        <w:rPr>
          <w:sz w:val="22"/>
          <w:szCs w:val="22"/>
        </w:rPr>
        <w:t>Diamantino/MT, 12 de agosto de 2015.</w:t>
      </w:r>
    </w:p>
    <w:p>
      <w:pPr>
        <w:pStyle w:val="Normal"/>
        <w:spacing w:lineRule="auto" w:line="360"/>
        <w:ind w:right="4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efeito Municipal </w:t>
      </w:r>
    </w:p>
    <w:p>
      <w:pPr>
        <w:pStyle w:val="Normal"/>
        <w:ind w:right="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8-26T18:32:00Z</dcterms:modified>
  <cp:revision>31</cp:revision>
  <dc:subject/>
  <dc:title/>
</cp:coreProperties>
</file>