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584"/>
        <w:gridCol w:w="3686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59/2015</w:t>
      </w:r>
    </w:p>
    <w:p>
      <w:pPr>
        <w:pStyle w:val="Heading7"/>
        <w:spacing w:lineRule="auto" w:line="360"/>
        <w:ind w:left="2410" w:hanging="0"/>
        <w:jc w:val="both"/>
        <w:rPr>
          <w:szCs w:val="22"/>
        </w:rPr>
      </w:pPr>
      <w:r>
        <w:rPr>
          <w:sz w:val="22"/>
          <w:szCs w:val="22"/>
        </w:rPr>
        <w:t>REQUEIRO A MESA DIRETORA E OUVIDO O SOBERANO PLENÁRIO, QUE NOS TERMOS DOS PARÁGRAFOS 9º E 10º DO ARTIGO 73 DO REGIMENTO INTERNO DESTA CASA LEGISLATIVA, SEJA CONCEDIDO A PRORROGAÇÃO DE PRAZO EM 30 DIAS PARA A COMISSÃO ESPECIAL CONSTITUIDA PELO REQUERIMENTO N.</w:t>
      </w:r>
      <w:r>
        <w:rPr>
          <w:szCs w:val="22"/>
        </w:rPr>
        <w:t xml:space="preserve"> 029/2015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stituição da Comissão Temporária Especial tem por objetivo verificar a </w:t>
      </w:r>
      <w:r>
        <w:rPr>
          <w:bCs/>
          <w:sz w:val="22"/>
          <w:szCs w:val="22"/>
        </w:rPr>
        <w:t>prestação de serviço de captação, distribuição de água e esgotamento sanitário no Município de Diamantino e o cumprimento das metas do Plano Municipal de Saneamento Básico de abastecimento de água potável e esgotamento sanitário do Município de Diamantino – Lei Municipal n.º 910 de 01 de julho de 2013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  <w:t>Há que se ressaltar que para tanto, analisamos a Lei Municipal n.º 910/2013, o processo licitatório na modalidade concorrência e o contrato firmado com a empresa vencedora. Após a analise verificamos que os serviços não estão a contento, pois algumas obrigações não estão sendo cumpridas pela empresa. Essas obrigações serão relacionadas em nosso relatório, onde iremos também, propor a elaboração de uma lei municipal, visando a proteção do patrimônio publico, estabelecendo multas pelo seu não cumprimento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, o prazo que ora solicitamos é para a elaboração do relatório desta comissão, que será posteriormente apresentado a Vossas Excelências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552" w:right="1" w:hanging="0"/>
        <w:jc w:val="both"/>
        <w:rPr/>
      </w:pPr>
      <w:r>
        <w:rPr>
          <w:sz w:val="22"/>
          <w:szCs w:val="22"/>
        </w:rPr>
        <w:t>Plenário Ver. Juvenal B. Soares, 06 de agosto de 2015.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left="2835" w:right="1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– PROS</w:t>
      </w:r>
    </w:p>
    <w:p>
      <w:pPr>
        <w:pStyle w:val="Normal"/>
        <w:tabs>
          <w:tab w:val="clear" w:pos="720"/>
          <w:tab w:val="left" w:pos="3828" w:leader="none"/>
          <w:tab w:val="left" w:pos="8647" w:leader="none"/>
        </w:tabs>
        <w:spacing w:lineRule="auto" w:line="360"/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Especi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10T10:18:00Z</cp:lastPrinted>
  <dcterms:modified xsi:type="dcterms:W3CDTF">2015-08-10T14:18:00Z</dcterms:modified>
  <cp:revision>30</cp:revision>
  <dc:subject/>
  <dc:title/>
</cp:coreProperties>
</file>