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PROJETO DE LEI Nº 036/2015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SPÕE SOBRE A AUTORIZAÇÃO PARA ABERTURA DE CRÉDITO ADICIONAL ESPECIAL E DÁ OUTRAS PROVIDÊNCIAS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Senhor JUVIANO LINCOLN, Prefeito Municipal de Diamantino, Estado de Mato Grosso no uso de suas atribuições faz saber que a Câmara Municipal de Vereadores aprova e ele sanciona a seguinte Lei: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Artigo 1º</w:t>
      </w:r>
      <w:r>
        <w:rPr>
          <w:rFonts w:eastAsia="Calibri"/>
          <w:sz w:val="22"/>
          <w:szCs w:val="22"/>
        </w:rPr>
        <w:t>. Fica incluso no Plano Plurianual – PPA, aprovado pela Lei Municipal 944/2013 de 09/12/2013, e na Lei Diretrizes Orçamentárias - LDO, aprovada pela Lei Municipal 989/2014 de 14/07/2014, no programa 0071 – INFRA ESTRUTURA DE TRANSPORTE: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SERVAÇÃO DE RODOVIAS PAVIMENTADAS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eta: MANUTENÇAO DE RODOVIA PAVIMENTADA MT 010 – TRECHO KM 0 AO KM 23 EXTENÇÃO DE 23 KM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unção: 26 TRANSPORTE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 - Função: 782 –  TRANSPORTE RODOVIARIO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grama: 0071: INFRA ESTRUTURA DE TRANSPORTES – MT INTEGRADO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Artigo 2º</w:t>
      </w:r>
      <w:r>
        <w:rPr>
          <w:rFonts w:eastAsia="Calibri"/>
          <w:sz w:val="22"/>
          <w:szCs w:val="22"/>
        </w:rPr>
        <w:t xml:space="preserve"> - Fica o Poder Executivo Municipal de Diamantino autorizado a abrir Crédito Especial no valor de R$ 151.000,00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cento e cinquenta e um mil reais),  por conta da inserção do seguinte elemento de despesa na dotação orçamentária: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4 – SECRETARIA  MUNICIPAL DE OBRAS VIAÇÃO E SERVIÇOS PUBLICOS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04.01 – GABINETE  DO SECRETARIO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unção: 26  TRANSPORTE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b - Função: 782 –  TRANSPORTE RODOVIARIO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grama: 0071: INFRA ESTRUTURA DE TRANSPORTES – MT INTEGRADO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PROJETO/ATIVIDADE 1.250</w:t>
      </w:r>
      <w:r>
        <w:rPr>
          <w:rFonts w:eastAsia="Calibri"/>
          <w:color w:val="C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–</w:t>
      </w:r>
      <w:r>
        <w:rPr>
          <w:rFonts w:eastAsia="Calibri"/>
          <w:color w:val="C00000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CONSERVAÇÃO DE RODOVIAS PAVIMENTADAS</w:t>
      </w:r>
    </w:p>
    <w:p>
      <w:pPr>
        <w:pStyle w:val="Normal"/>
        <w:spacing w:lineRule="auto" w:line="360"/>
        <w:jc w:val="both"/>
        <w:rPr>
          <w:rFonts w:eastAsia="Calibri"/>
          <w:color w:val="C00000"/>
          <w:sz w:val="22"/>
          <w:szCs w:val="22"/>
        </w:rPr>
      </w:pPr>
      <w:r>
        <w:rPr>
          <w:rFonts w:eastAsia="Calibri"/>
          <w:sz w:val="22"/>
          <w:szCs w:val="22"/>
        </w:rPr>
        <w:t>4.4.90.51.0024 – OBRAS E INSTALAÇÕES..........................................R$ 151.000,00</w:t>
      </w:r>
    </w:p>
    <w:p>
      <w:pPr>
        <w:pStyle w:val="Normal"/>
        <w:spacing w:lineRule="auto" w:line="360"/>
        <w:ind w:firstLine="1260"/>
        <w:jc w:val="both"/>
        <w:rPr>
          <w:rFonts w:eastAsia="Calibri"/>
          <w:color w:val="C00000"/>
          <w:sz w:val="22"/>
          <w:szCs w:val="22"/>
        </w:rPr>
      </w:pPr>
      <w:r>
        <w:rPr>
          <w:rFonts w:eastAsia="Calibri"/>
          <w:color w:val="C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Artigo 3º</w:t>
      </w:r>
      <w:r>
        <w:rPr>
          <w:rFonts w:eastAsia="Calibri"/>
          <w:sz w:val="22"/>
          <w:szCs w:val="22"/>
        </w:rPr>
        <w:t xml:space="preserve"> - Para dar cobertura ao crédito aberto no artigo anterior serão utilizados os recursos do convênio nº 03/2015, firmado entre a SECRETARIA DE ESTADO DE INFRA ESTRUTURA E LOGISTICA – SINFRA e o MUNICIPIO DE DIAMANTINO - MT</w:t>
      </w:r>
      <w:r>
        <w:rPr>
          <w:rFonts w:eastAsia="Calibri"/>
          <w:color w:val="000000"/>
          <w:sz w:val="22"/>
          <w:szCs w:val="22"/>
        </w:rPr>
        <w:t>, objetivando a recuperação de rodovias pavimentadas MT trecho Km 0 ao Km 23 numa extensão de 23 km no Município de Diamantino - MT, face o que determina o</w:t>
      </w:r>
      <w:r>
        <w:rPr>
          <w:rFonts w:eastAsia="Calibri"/>
          <w:sz w:val="22"/>
          <w:szCs w:val="22"/>
        </w:rPr>
        <w:t xml:space="preserve"> artigo 43, §1º, e incisos, da Lei Federal 4.320/64.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Artigo 4º</w:t>
      </w:r>
      <w:r>
        <w:rPr>
          <w:rFonts w:eastAsia="Calibri"/>
          <w:sz w:val="22"/>
          <w:szCs w:val="22"/>
        </w:rPr>
        <w:t xml:space="preserve"> - Esta Lei entrará em vigor na data de sua publicação, revogam-se as disposições em contrário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sz w:val="22"/>
          <w:szCs w:val="22"/>
        </w:rPr>
        <w:t>Diamantino/MT, 31 de julho de 2015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36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mos a honra de submeter à elevada consideração dessa Egrégia Casa de Leis o Projeto de Lei em anexo, que tem como escopo autorizar o Executivo a realizar abertura de conta de crédito especial, conforme relação no corpo do projeto, e inclui o programa 0071 – INFRA ESTRUTURA DE TRANSPORTE  no PPA e na LDO.    </w:t>
      </w:r>
    </w:p>
    <w:p>
      <w:pPr>
        <w:pStyle w:val="Normal"/>
        <w:spacing w:lineRule="auto" w:line="360"/>
        <w:ind w:right="46" w:firstLine="1260"/>
        <w:jc w:val="both"/>
        <w:rPr/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right="46"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31 de julho de 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eastAsia="Calibri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eastAsia="Calibri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8-03T18:07:00Z</cp:lastPrinted>
  <dcterms:modified xsi:type="dcterms:W3CDTF">2015-08-03T22:15:00Z</dcterms:modified>
  <cp:revision>35</cp:revision>
  <dc:subject/>
  <dc:title/>
</cp:coreProperties>
</file>