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99/201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E OUVIDO O SOBERANO PLENÁRIO, QUE INDIQUE AO EXCELENTISSÍMO PREFEITO MUNICIPAL, SENHOR JUVIANO LINCOLN, A NECESSIDADE DE COLOCAR BANCOS NA PRAÇA LOCALIZADA NO BAIRRO BURITI, PRÓXIMA A IGREJA CATÓLICA SÃO JOSÉ OPERÁRIO, PRAÇA MANOEL CONEGUNDES LÚCIDOS, ALÉM DE PLANTAÇÃO DE ÁRVORES E INSTALAÇÃO DE PLAYGROUND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sz w:val="24"/>
          <w:szCs w:val="24"/>
        </w:rPr>
        <w:t>A praça localizada no Bairro Buriti, próxima a Igreja Católica São José Operário, Praça Manoel Conegundes Lúcidos,</w:t>
      </w:r>
      <w:r>
        <w:rPr>
          <w:color w:val="000000"/>
          <w:sz w:val="24"/>
          <w:szCs w:val="24"/>
        </w:rPr>
        <w:t xml:space="preserve"> não possui bancos para as pessoas sentarem e desfrutarem do local, há ausência de árvores para que façam sombras e playgrounds para diversão das crianças do bairro. Essas adequações nesta área de lazer da cidade são necessárias para que traga comodidade e diversão para a população que freqüenta o local. </w:t>
      </w:r>
    </w:p>
    <w:p>
      <w:pPr>
        <w:pStyle w:val="Normal"/>
        <w:spacing w:lineRule="auto" w:line="360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3 de Agosto de 2015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Edevirge Paulina Almeida Couto - P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y</cp:lastModifiedBy>
  <cp:lastPrinted>2012-02-27T10:25:00Z</cp:lastPrinted>
  <dcterms:modified xsi:type="dcterms:W3CDTF">2015-08-03T18:03:00Z</dcterms:modified>
  <cp:revision>37</cp:revision>
  <dc:subject/>
  <dc:title/>
</cp:coreProperties>
</file>