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5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otocolo N º 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31/07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 Jozenil Costa Lub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03/08/201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264/201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eastAsia="TimesNewRomanPS-ItalicMT;MS Mincho"/>
          <w:iCs/>
          <w:sz w:val="22"/>
          <w:szCs w:val="22"/>
        </w:rPr>
      </w:pPr>
      <w:r>
        <w:rPr>
          <w:rFonts w:eastAsia="TimesNewRomanPS-ItalicMT;MS Mincho"/>
          <w:iCs/>
          <w:sz w:val="22"/>
          <w:szCs w:val="22"/>
        </w:rPr>
        <w:t>DISPÕE SOBRE A OBRIGATORIEDADE DOS ESTABELECIMENTOS BANCÁRIOS INSTALAREM BEBEDOUROS E SANITÁRIOS A CLIENTES E USUÁRIOS DE SEUS SERVIÇOS NAS AGÊNCIAS BANCÁRIAS LOCALIZADAS NO MUNICÍPIO DE DIAMANTINO/MT-MT.</w:t>
      </w:r>
    </w:p>
    <w:p>
      <w:pPr>
        <w:pStyle w:val="Normal"/>
        <w:spacing w:lineRule="auto" w:line="360"/>
        <w:ind w:left="2835" w:hanging="0"/>
        <w:rPr>
          <w:rFonts w:eastAsia="TimesNewRomanPS-ItalicMT;MS Mincho"/>
          <w:b/>
          <w:b/>
          <w:iCs/>
          <w:sz w:val="22"/>
          <w:szCs w:val="22"/>
        </w:rPr>
      </w:pPr>
      <w:r>
        <w:rPr>
          <w:rFonts w:eastAsia="TimesNewRomanPS-ItalicMT;MS Mincho"/>
          <w:b/>
          <w:iCs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TimesNewRomanPS-BoldMT;MS Mincho"/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É obrigatória a disponibilização de banheiros públicos e água potável aos clientes e usuários de agências bancárias, de forma gratuita e sem restrições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TimesNewRomanPS-BoldMT;MS Mincho"/>
          <w:b/>
          <w:bCs/>
          <w:sz w:val="22"/>
          <w:szCs w:val="22"/>
        </w:rPr>
        <w:t xml:space="preserve">Parágrafo 1º </w:t>
      </w:r>
      <w:r>
        <w:rPr>
          <w:rFonts w:eastAsia="TimesNewRomanPSMT;MS Mincho"/>
          <w:sz w:val="22"/>
          <w:szCs w:val="22"/>
        </w:rPr>
        <w:t>Os bebedouros e sanitários deverão atender exclusivamente usuários do banco, deverão estar localizados em área destinada ao público e de fácil acesso com sinalização distribuída pela agência, a fim de facilitar a visualização para o uso a que se destin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  <w:t xml:space="preserve">Parágrafo 2º </w:t>
      </w:r>
      <w:r>
        <w:rPr>
          <w:sz w:val="22"/>
          <w:szCs w:val="22"/>
        </w:rPr>
        <w:t>Os banheiros de que trata o caput deverão ser separados por sexo, com instalações que permitam o uso por pessoas com necessidades especiais e seguindo os padrões estabelecidos pela Associação Brasileira de Normas Técnicas – ABNT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TimesNewRomanPS-BoldMT;MS Mincho"/>
          <w:b/>
          <w:bCs/>
          <w:sz w:val="22"/>
          <w:szCs w:val="22"/>
        </w:rPr>
        <w:t xml:space="preserve">Art. 2º </w:t>
      </w:r>
      <w:r>
        <w:rPr>
          <w:rFonts w:eastAsia="TimesNewRomanPSMT;MS Mincho"/>
          <w:sz w:val="22"/>
          <w:szCs w:val="22"/>
        </w:rPr>
        <w:t>As autorizações de funcionamento de novas agências bancárias só serão deferidas quando constarem em seus projetos instalação adequada de sanitários e de bebedouros nos moldes da Lei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TimesNewRomanPS-BoldMT;MS Mincho"/>
          <w:b/>
          <w:bCs/>
          <w:sz w:val="22"/>
          <w:szCs w:val="22"/>
        </w:rPr>
        <w:t xml:space="preserve">Art. 3º </w:t>
      </w:r>
      <w:r>
        <w:rPr>
          <w:rFonts w:eastAsia="TimesNewRomanPSMT;MS Mincho"/>
          <w:sz w:val="22"/>
          <w:szCs w:val="22"/>
        </w:rPr>
        <w:t>Os estabelecimentos bancários terão prazo de 90 (noventa) dias, a partir da promulgação desta Lei, para adequarem suas instalações físicas, a fim de atenderem as determinações desta Lei sob pena de multa ou suspensão do alvará até o cumprimento da presente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TimesNewRomanPS-BoldMT;MS Mincho"/>
          <w:b/>
          <w:bCs/>
          <w:sz w:val="22"/>
          <w:szCs w:val="22"/>
        </w:rPr>
        <w:t xml:space="preserve">Art. 4º </w:t>
      </w:r>
      <w:r>
        <w:rPr>
          <w:rFonts w:eastAsia="TimesNewRomanPSMT;MS Mincho"/>
          <w:sz w:val="22"/>
          <w:szCs w:val="22"/>
        </w:rPr>
        <w:t>Em caso de descumprimento do disposto nesta Lei estará o infrator sujeito as seguintes penalidades: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I- Notificação para saneamento da irregularidade no prazo de 60 (sessenta) dias.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II- Multa de 150 UPFD – Unidade Padrão Fiscal de Diamantino.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III-A multa prevista no inciso anterior será cobrada em dobro a cada reincidência, sobre o valor da última multa aplicad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TimesNewRomanPS-BoldMT;MS Mincho"/>
          <w:b/>
          <w:bCs/>
          <w:sz w:val="22"/>
          <w:szCs w:val="22"/>
        </w:rPr>
        <w:t xml:space="preserve">Art. 5º </w:t>
      </w:r>
      <w:r>
        <w:rPr>
          <w:rFonts w:eastAsia="TimesNewRomanPSMT;MS Mincho"/>
          <w:sz w:val="22"/>
          <w:szCs w:val="22"/>
        </w:rPr>
        <w:t>A Fiscalização para cumprimento desta Lei ficará sob responsabilidade do Procon do Município de Diamantino/MT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TimesNewRomanPS-BoldMT;MS Mincho"/>
          <w:b/>
          <w:bCs/>
          <w:sz w:val="22"/>
          <w:szCs w:val="22"/>
        </w:rPr>
        <w:t xml:space="preserve">Art. 6° </w:t>
      </w:r>
      <w:r>
        <w:rPr>
          <w:rFonts w:eastAsia="TimesNewRomanPSMT;MS Mincho"/>
          <w:sz w:val="22"/>
          <w:szCs w:val="22"/>
        </w:rPr>
        <w:t>Esta lei entrará em vigor na data de sua publicação, revogando-se as disposições em contrário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402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lenário Ver. Juvenal B. Soares, 31 de julho de 2015.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eastAsia="en-US"/>
        </w:rPr>
        <w:t>Ver. Jozenil Costa Lube – PSDB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eastAsia="TimesNewRomanPSMT;MS Mincho"/>
          <w:b/>
          <w:b/>
          <w:sz w:val="22"/>
          <w:szCs w:val="22"/>
          <w:lang w:eastAsia="en-US"/>
        </w:rPr>
      </w:pPr>
      <w:r>
        <w:rPr>
          <w:rFonts w:eastAsia="TimesNewRomanPSMT;MS Mincho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  <w:t>JUSTIFICATIVA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eastAsia="TimesNewRomanPSMT;MS Mincho"/>
          <w:b/>
          <w:b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relações de consumo, seja de bens ou de serviços, foram durante longo tempo deixadas de lado pela legislação. A falta de amparo ao consumidor possibilitava a ocorrência frequente de atos reprováveis e até verdadeiramente abusivos por parte de comerciantes e prestadores de serviços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eastAsia="TimesNewRomanPSMT;MS Mincho"/>
          <w:sz w:val="22"/>
          <w:szCs w:val="22"/>
        </w:rPr>
      </w:pPr>
      <w:r>
        <w:rPr>
          <w:sz w:val="22"/>
          <w:szCs w:val="22"/>
        </w:rPr>
        <w:t>A Lei nº 8.078, de 11 de setembro de 1990, que instituiu o Código de Defesa do Consumidor, representou uma grande vitória para os consumidores brasileiros e um verdadeiro divisor de águas no direito nacional. Entretanto, a assimetria nas relações de consumo, mormente quando se trata de grandes empresas, obriga-nos, legisladores, a volta e meia agir em defesa dos cidadãos</w:t>
      </w:r>
    </w:p>
    <w:p>
      <w:pPr>
        <w:pStyle w:val="Normal"/>
        <w:autoSpaceDE w:val="false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 desses casos é o das agências bancárias. Nas últimas décadas os bancos expandiram sua atuação e hoje dificilmente há quem consiga evitar recorrer a agências bancárias. Por outro lado, verificou-se uma sensível redução no número de empregados nesses estabelecimentos, resultando em atendimento via de regra lento e demorado, criando longas filas para efetuar ações tão simples como pagar contas. Em tal situação, a existência de banheiros para utilização pelos clientes e usuários é simplesmente lógica. </w:t>
      </w:r>
    </w:p>
    <w:p>
      <w:pPr>
        <w:pStyle w:val="Normal"/>
        <w:autoSpaceDE w:val="false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Sua indisponibilidade, sim, é uma situação aberrante e indecente. O presente projeto de lei tem o mérito de buscar reduzir, ainda que pontual e especificamente, o grande desequilíbrio existente na relação entre bancos e usuários. Se não disponibilizam serviços satisfatórios, o mínimo que podem oferecer são instalações sanitárias adequadas e dignas.</w:t>
      </w:r>
    </w:p>
    <w:p>
      <w:pPr>
        <w:pStyle w:val="Normal"/>
        <w:autoSpaceDE w:val="false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Pelo supra mencionado, peço a Vossas Excelências que analisem esta proposição e votem favoravelmente a sua aprovação.</w:t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402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lenário Ver. Juvenal B. Soares, 31 de julho de 2015.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eastAsia="en-US"/>
        </w:rPr>
        <w:t>Ver. Jozenil Costa Lube – PSDB</w:t>
      </w:r>
    </w:p>
    <w:p>
      <w:pPr>
        <w:pStyle w:val="Normal"/>
        <w:autoSpaceDE w:val="false"/>
        <w:spacing w:lineRule="auto" w:line="360"/>
        <w:ind w:firstLine="288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8-03T08:18:00Z</cp:lastPrinted>
  <dcterms:modified xsi:type="dcterms:W3CDTF">2015-09-09T18:21:00Z</dcterms:modified>
  <cp:revision>20</cp:revision>
  <dc:subject/>
  <dc:title/>
</cp:coreProperties>
</file>