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35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PÕE SOBRE A ALTERAÇÃO DO ART. 1º, INCISO II, DA LEI MUNICIPAL Nº 1.053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>Art. 1º-</w:t>
      </w:r>
      <w:r>
        <w:rPr>
          <w:rFonts w:eastAsia="Calibri"/>
          <w:sz w:val="22"/>
          <w:szCs w:val="22"/>
        </w:rPr>
        <w:t xml:space="preserve"> Fica alterado o art. 1º, inciso II, da Lei Municipal nº 1.053/2015, passando a vigorar com a seguinte redação: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b/>
          <w:i/>
          <w:sz w:val="22"/>
          <w:szCs w:val="22"/>
        </w:rPr>
        <w:t xml:space="preserve">Art. 1º. </w:t>
      </w:r>
      <w:r>
        <w:rPr>
          <w:rFonts w:eastAsia="Calibri"/>
          <w:i/>
          <w:sz w:val="22"/>
          <w:szCs w:val="22"/>
        </w:rPr>
        <w:t>(...)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I.- Lote nº 05, Quadra 41, localizado na Avenida Rei Davi, com área de 736,50 m², bairro Deciolândia, em Diamantino/MT, matriculado sob o nº 40.411 no Registro Geral de Imóveis local, livre de ônus reais;”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 xml:space="preserve">Art. 2º- </w:t>
      </w:r>
      <w:r>
        <w:rPr>
          <w:rFonts w:eastAsia="Calibri"/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20 de julh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35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lterar o art. 1º, inciso II, da Lei Municipal nº 1.053/2015, que autoriza o Município a receber em doação o Sistema de Captação e Distribuição de Água de Deciolândia, para corrigir o número da matrícula do imóvel de 40.441 para a correta, a saber: 40.411, conforme certidão em anexo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20 de julho de 2015.</w:t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ind w:right="46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paulo</cp:lastModifiedBy>
  <cp:lastPrinted>2011-03-09T16:18:00Z</cp:lastPrinted>
  <dcterms:modified xsi:type="dcterms:W3CDTF">2015-08-19T20:46:00Z</dcterms:modified>
  <cp:revision>33</cp:revision>
  <dc:subject/>
  <dc:title/>
</cp:coreProperties>
</file>