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.º 034/2015</w:t>
      </w:r>
    </w:p>
    <w:p>
      <w:pPr>
        <w:pStyle w:val="Normal"/>
        <w:spacing w:lineRule="auto" w:line="360"/>
        <w:ind w:left="2880"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2880"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80"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SPÕE SOBRE A INCLUSÃO DO ARTIGO 86-A, DA ALTERAÇÃO DA REDAÇÃO DOS ARTIGOS 88, 89 E DO CAPUT DO ARTIGO 90 E DO INCISO I DO PARÁGRAFO 2º DO ARTIGO 91, E REVOGA O ARTIGO 139, TODOS DA LEI MUNICIPAL N.º 919/2013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80"/>
        <w:jc w:val="both"/>
        <w:rPr/>
      </w:pP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2880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incluído na Lei 919/2013 o artigo 86-A com a seguinte redação: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rt. 86-A - Enquanto não houver nova lei de parcelamento do solo, aplicar-se-ão as disposições legais existentes, desde que não sejam conflitantes com a presente lei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firstLine="2880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Os artigos 88, 89 e </w:t>
      </w:r>
      <w:r>
        <w:rPr>
          <w:rFonts w:eastAsia="Calibri"/>
          <w:i/>
          <w:sz w:val="22"/>
          <w:szCs w:val="22"/>
        </w:rPr>
        <w:t>caput</w:t>
      </w:r>
      <w:r>
        <w:rPr>
          <w:rFonts w:eastAsia="Calibri"/>
          <w:sz w:val="22"/>
          <w:szCs w:val="22"/>
        </w:rPr>
        <w:t xml:space="preserve"> do artigo 90, da Lei Municipal 919/2013 passam a viger com a seguinte redação:</w:t>
      </w:r>
    </w:p>
    <w:p>
      <w:pPr>
        <w:pStyle w:val="Normal"/>
        <w:spacing w:lineRule="auto" w:line="360"/>
        <w:ind w:right="46" w:firstLine="2880"/>
        <w:jc w:val="both"/>
        <w:rPr/>
      </w:pPr>
      <w:r>
        <w:rPr>
          <w:rFonts w:eastAsia="Calibri"/>
          <w:i/>
          <w:sz w:val="22"/>
          <w:szCs w:val="22"/>
        </w:rPr>
        <w:t xml:space="preserve">Art. 88 - </w:t>
      </w:r>
      <w:r>
        <w:rPr>
          <w:rFonts w:eastAsia="Calibri"/>
          <w:i/>
          <w:sz w:val="24"/>
          <w:szCs w:val="24"/>
        </w:rPr>
        <w:t>São passíveis de parcelamento, edificação ou utilização compulsórios, nos termos do artigo 182 da Constituição Federal e dos artigos 5º e 6º do Estatuto da Cidade, os imóveis não edificados, subutilizados ou não utilizados localizados na Zona Especial Residencial (ZER), Zona Especial Comercial (ZEC), Zona do Centro Histórico e Entorno (ZCH), Zona Especial Industrial (ZEI), Zona de Interesse Social (ZIS), Zona de Expansão Urbana (ZEU), Bairro Deciolândia e Bairro Posto Gil, todos definidos pelo Plano Diretor Municipal.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§1º - Fica facultado aos proprietários dos imóveis de que trata o caput deste artigo propor ao Poder Executivo Municipal o estabelecimento do Consórcio Imobiliário, conforme disposições do artigo 46 do Estatuto da Cidade.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§2º - Ficam excluídos da obrigação estabelecida no caput os imóveis: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 - Utilizados para instalação de atividades econômicas que não necessitem de edificações para exercer suas finalidades;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I - exercendo função ambiental essencial, tecnicamente comprovada pelo órgão municipal competente;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II - de interesse do patrimônio histórico e cultural;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V - ocupados por clubes ou associações de classe;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V - de propriedade de cooperativas habitacionais.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VI – Integrantes de loteamento urbano, enquanto não forem vendidos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§3º - Para efeitos do caput, define-se: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 – IMÓVEL URBANO NÃO EDIFICADO – lotes que não possuírem moradias;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I - IMÓVEL URBANO SUB-UTILIZADO – lotes que possuírem menos de 15% (quinze por cento) de área construída;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II - IMÓVEL URBANO NÃO UTILIZADO – todo tipo de edificação, porém, sem desenvolvimento de atividades, com obras paralisadas ou em ruínas, situados na Zona do Centro Histórico e Entorno (ZCH), cuja cessação das atividades tenha excedido 03 (três) ANOS.</w:t>
      </w:r>
    </w:p>
    <w:p>
      <w:pPr>
        <w:pStyle w:val="Normal"/>
        <w:spacing w:lineRule="auto" w:line="360"/>
        <w:ind w:right="46" w:firstLine="2880"/>
        <w:jc w:val="both"/>
        <w:rPr/>
      </w:pPr>
      <w:r>
        <w:rPr>
          <w:rFonts w:eastAsia="Calibri"/>
          <w:i/>
          <w:sz w:val="22"/>
          <w:szCs w:val="22"/>
        </w:rPr>
        <w:t>Art. 89 - Os imóveis nas condições a que se refere o artigo anterior serão identificados e seus proprietários notificados para promoverem</w:t>
      </w:r>
      <w:r>
        <w:rPr>
          <w:i/>
          <w:sz w:val="22"/>
          <w:szCs w:val="22"/>
        </w:rPr>
        <w:t xml:space="preserve"> o adequado aproveitamento dos mesmos através do parcelamento, edificação ou utilização compulsórios.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§ 1º - A notificação far-se-á: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 - Por funcionário do órgão competente do Executivo, ao proprietário do imóvel ou, no caso de este ser pessoa jurídica, a quem tenha poderes de gerência geral ou administrativa;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II - Por edital, quando frustrada, por três vezes, a tentativa de notificação na forma prevista pelo inciso I. </w:t>
      </w:r>
    </w:p>
    <w:p>
      <w:pPr>
        <w:pStyle w:val="Normal"/>
        <w:spacing w:lineRule="auto" w:line="360"/>
        <w:ind w:right="46" w:firstLine="2880"/>
        <w:jc w:val="both"/>
        <w:rPr/>
      </w:pPr>
      <w:r>
        <w:rPr>
          <w:rFonts w:eastAsia="Calibri"/>
          <w:i/>
          <w:sz w:val="22"/>
          <w:szCs w:val="22"/>
        </w:rPr>
        <w:t xml:space="preserve">§ 2º - Os proprietários notificados deverão, no prazo máximo de 01 (um) ano a partir do recebimento da notificação, </w:t>
      </w:r>
      <w:r>
        <w:rPr>
          <w:i/>
          <w:sz w:val="22"/>
          <w:szCs w:val="22"/>
        </w:rPr>
        <w:t>comunicar ao Município uma das seguintes providências:</w:t>
      </w:r>
    </w:p>
    <w:p>
      <w:pPr>
        <w:pStyle w:val="Normal"/>
        <w:spacing w:lineRule="auto" w:line="360"/>
        <w:ind w:right="46" w:firstLine="28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no caso de imóvel notificado como imóvel não utilizado: protocolamento de documentação comprobatória do efetivo início da reutilização do imóvel enquadrado como solo urbano não utilizado;</w:t>
      </w:r>
    </w:p>
    <w:p>
      <w:pPr>
        <w:pStyle w:val="Normal"/>
        <w:spacing w:lineRule="auto" w:line="360"/>
        <w:ind w:right="46" w:firstLine="28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nas demais situações, protocolamento de um dos seguintes pedidos:</w:t>
      </w:r>
    </w:p>
    <w:p>
      <w:pPr>
        <w:pStyle w:val="Normal"/>
        <w:spacing w:lineRule="auto" w:line="360"/>
        <w:ind w:right="46" w:firstLine="28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solicitação de aprovação de projeto e execução de parcelamento do solo;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</w:rPr>
        <w:t>b) solicitação de aprovação ou reaprovação de projeto e execução de edificação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§ 3º - Somente poderão apresentar pedidos de aprovação de projeto até 02 (duas) vezes para o mesmo lote. </w:t>
      </w:r>
    </w:p>
    <w:p>
      <w:pPr>
        <w:pStyle w:val="Normal"/>
        <w:spacing w:lineRule="auto" w:line="360"/>
        <w:ind w:right="46" w:firstLine="2880"/>
        <w:jc w:val="both"/>
        <w:rPr/>
      </w:pPr>
      <w:r>
        <w:rPr>
          <w:rFonts w:eastAsia="Calibri"/>
          <w:i/>
          <w:sz w:val="22"/>
          <w:szCs w:val="22"/>
        </w:rPr>
        <w:t xml:space="preserve">§ 4º - Os parcelamentos e edificações deverão ser iniciados no prazo máximo de 02 (dois) anos </w:t>
      </w:r>
      <w:r>
        <w:rPr>
          <w:i/>
          <w:sz w:val="22"/>
          <w:szCs w:val="22"/>
        </w:rPr>
        <w:t>a partir da expedição do alvará de execução de parcelamento do solo ou alvará de execução de obra.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§ 5º - As edificações enquadradas no inciso III, do §3º, do art. 88, deverão estar ocupadas no prazo máximo de 01 (um) ano a partir do recebimento da notificação.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§ 6º - Em empreendimentos de grande porte, em caráter excepcional e com parecer favorável do Conselho Municipal de Desenvolvimento Urbano e Territorial – COMDUT, poderá ser prevista a conclusão em etapas, assegurando-se que o projeto aprovado compreenda o empreendimento como um todo. </w:t>
      </w:r>
    </w:p>
    <w:p>
      <w:pPr>
        <w:pStyle w:val="Normal"/>
        <w:spacing w:lineRule="auto" w:line="360"/>
        <w:ind w:right="46" w:firstLine="288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 xml:space="preserve">§ 7º - A transmissão do imóvel, por ato inter vivos ou causa mortis, posterior à data da notificação, transfere as obrigações de parcelamento, edificação ou utilização prevista neste artigo, sem interrupção de quaisquer prazos.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§ 8º - O Poder Executivo Municipal deverá providenciar o registro da notificação junto ao competente Cartório de Registro de Imóveis, promovendo o seu cancelamento quando </w:t>
      </w:r>
      <w:r>
        <w:rPr>
          <w:i/>
          <w:sz w:val="22"/>
          <w:szCs w:val="22"/>
        </w:rPr>
        <w:t>o proprietário promover o adequado aproveitamento do imóvel na conformidade do que dispõe esta lei.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§ 9º </w:t>
      </w:r>
      <w:r>
        <w:rPr>
          <w:i/>
          <w:sz w:val="22"/>
          <w:szCs w:val="22"/>
        </w:rPr>
        <w:t>O proprietário do imóvel terá o prazo de até 5 (cinco) anos, a partir do início de obras previsto no §4º, para comunicar a conclusão do parcelamento do solo, ou da construção e/ou reforma da edificação no imóvel.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Art. 90 - Em caso de descumprimento das etapas e dos prazos estabelecidos no art. 89 desta lei, o Município aplicará alíquotas progressivas do Imposto sobre a Propriedade Predial e Territorial Urbano – IPTU, majoradas anualmente, pelo prazo de 5 (cinco) anos consecutivos até que o proprietário cumpra com a obrigação de parcelar, edificar ou utilizar, conforme o caso.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firstLine="2880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- O Inciso I do parágrafo 2º do artigo 91, passa a viger com a seguinte redação: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 - Refletirá o valor da base de cálculo do IPTU, descontado o montante incorporado em função de obras realizadas pelo Poder Público na área onde o mesmo se localiza após a notificação prevista no § 1º, do art. 89 desta Lei;”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firstLine="2880"/>
        <w:jc w:val="both"/>
        <w:rPr/>
      </w:pPr>
      <w:r>
        <w:rPr>
          <w:rFonts w:eastAsia="Calibri"/>
          <w:b/>
          <w:sz w:val="22"/>
          <w:szCs w:val="22"/>
        </w:rPr>
        <w:t>Art. 4º</w:t>
      </w:r>
      <w:r>
        <w:rPr>
          <w:rFonts w:eastAsia="Calibri"/>
          <w:sz w:val="22"/>
          <w:szCs w:val="22"/>
        </w:rPr>
        <w:t xml:space="preserve">- Fica revogado o art. 139 da Lei Municipal nº 919/2013, por completa incompatibilidade com o art. 132 do mesmo ordenamento. </w:t>
      </w:r>
    </w:p>
    <w:p>
      <w:pPr>
        <w:pStyle w:val="Normal"/>
        <w:spacing w:lineRule="auto" w:line="360"/>
        <w:ind w:right="46" w:firstLine="288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2880"/>
        <w:jc w:val="both"/>
        <w:rPr/>
      </w:pPr>
      <w:r>
        <w:rPr>
          <w:rFonts w:eastAsia="Calibri"/>
          <w:b/>
          <w:sz w:val="22"/>
          <w:szCs w:val="22"/>
        </w:rPr>
        <w:t>Art. 5º</w:t>
      </w:r>
      <w:r>
        <w:rPr>
          <w:rFonts w:eastAsia="Calibri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sz w:val="22"/>
          <w:szCs w:val="22"/>
        </w:rPr>
        <w:t xml:space="preserve">Diamantino-MT, </w:t>
      </w:r>
      <w:r>
        <w:rPr>
          <w:color w:val="000000"/>
          <w:sz w:val="22"/>
          <w:szCs w:val="22"/>
        </w:rPr>
        <w:t>17 de julho de 2015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right="46" w:firstLine="2835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276" w:before="0" w:after="200"/>
        <w:ind w:right="46" w:hanging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MENSAGEM DE LEI Nº 34/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incluir o artigo 86-A e alterar a redação dos art. 88, 89 e 90, bem como a redação do inciso I do paragrafo 2º do artigo 91</w:t>
      </w:r>
      <w:r>
        <w:rPr>
          <w:rFonts w:eastAsia="Calibri"/>
          <w:color w:val="000000"/>
          <w:sz w:val="22"/>
          <w:szCs w:val="22"/>
        </w:rPr>
        <w:t xml:space="preserve"> e revogar o art. 139, </w:t>
      </w:r>
      <w:r>
        <w:rPr>
          <w:rFonts w:eastAsia="Calibri"/>
          <w:sz w:val="22"/>
          <w:szCs w:val="22"/>
        </w:rPr>
        <w:t>todos da Lei Municipal nº 919/2013, que dispõe sobre o Plano Diretor do Município.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 modificações legais tratadas no presente projeto, visam dar plena efetividade às notificações tratadas no §1º do art. 89, para que os proprietários dos imóveis em condições irregulares providenciem o seu aproveitamento adequado, de acordo com a lei, sob pena de, não o fazendo, incorrerem nas hipóteses de progressividade na alíquota do Imposto sobre a Propriedade Predial e Territorial Urbano – IPTU, de acordo com o do art. 90.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nquanto que o art. 139 merece revogação por incompatibilidade com o que prevê o art. 132, haja vista que, a composição do COMDUT deverá ser instituída por Decreto e não por lei específica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mantino/MT, 20 de julho de 2015.</w:t>
      </w:r>
    </w:p>
    <w:p>
      <w:pPr>
        <w:pStyle w:val="Normal"/>
        <w:keepNext w:val="true"/>
        <w:spacing w:lineRule="auto" w:line="360"/>
        <w:ind w:right="4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UVIANO LINCOLN</w:t>
      </w:r>
    </w:p>
    <w:p>
      <w:pPr>
        <w:pStyle w:val="Normal"/>
        <w:keepNext w:val="true"/>
        <w:spacing w:lineRule="auto" w:line="360"/>
        <w:ind w:right="4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ind w:right="46" w:hanging="0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11-24T12:08:00Z</dcterms:modified>
  <cp:revision>33</cp:revision>
  <dc:subject/>
  <dc:title/>
</cp:coreProperties>
</file>