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097/2015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 E OUVIDO O SOBERANO PLENÁRIO, QUE INDIQUE AO EXCELENTISSÍMO PREFEITO MUNICIPAL, SENHOR JUVIANO LINCOLN, A NECESSIDADE DE INSTALAÇÃO DE INTERNET BANDA LARGA COM ACESSO WI-FI NA PRAÇA DO BAIRRO DA PONTE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142" w:firstLine="21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É necessário, pois </w:t>
      </w:r>
      <w:r>
        <w:rPr>
          <w:sz w:val="24"/>
          <w:szCs w:val="24"/>
        </w:rPr>
        <w:t>assim como foi instalado internet banda larga com acesso wi-fi na praça do bairro São Benedito, as demais praças do município também necessitam desta opção de lazer oferecida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right"/>
        <w:rPr/>
      </w:pPr>
      <w:r>
        <w:rPr>
          <w:sz w:val="24"/>
          <w:szCs w:val="24"/>
        </w:rPr>
        <w:t>Plenário Ver. Juvenal B. Soares, 21 de Julho de 2015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Ver. Edson da Silva - PR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1560" w:footer="3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853440" cy="693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anusa</cp:lastModifiedBy>
  <cp:lastPrinted>2012-02-27T10:25:00Z</cp:lastPrinted>
  <dcterms:modified xsi:type="dcterms:W3CDTF">2015-07-21T18:48:00Z</dcterms:modified>
  <cp:revision>35</cp:revision>
  <dc:subject/>
  <dc:title/>
</cp:coreProperties>
</file>