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5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E OUVIDO O SOBERANO PLENÁRIO, QUE INDIQUE AO PREFEITO MUNICIPAL SENHOR JUVIANO LINCOLN, A NECESSIDADE DE RESTAURAÇÃO DOS EQUIPAMENTOS DA ACADEMIA DA MELHOR IDADE NA PRAÇA DELBRAY CHRISTOFOLL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a academia supra mencionada, que apresenta vários pontos crític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3 de Julh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7-15T18:17:00Z</dcterms:modified>
  <cp:revision>36</cp:revision>
  <dc:subject/>
  <dc:title/>
</cp:coreProperties>
</file>