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57/2015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>REQUEREMOS A MESA DIRETORA E OUVIDO O SOBERANO PLENÁRIO, QUE SEJA ENVIADO EXPEDIENTE AO PREFEITO MUNICIPAL DE DIAMANTINO, SENHOR JUVIANO LINCOLN, REQUERENDO A ABERTURA DE PROCESSO ADMINISTRATIVO CONTRA O SERVIDOR PÚBLICO MUNICIPAL SENHOR JACILDO SIQUEIRA PINHO, PELA FORMA DEPRECIATIVA E DESRESPEITUOSA COMO O QUAL SE REFERIU AOS VEREADORES DESTA CÂMARA MUNICIPAL, ATRAVÉS DE COMENTÁRIOS NA MIDIA SOCIAL FACEBOOK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e Vossas Excelências, no dia 18 de junho do corrente, o Servidor Público Municipal Senhor Jacildo Siqueira Pinho, postou na Mídia Social Facebook, comentários de cunho calunioso contra esta Casa Legislativa e seus Vereadores, afirmando que havia sido aprovado pela Câmara Municipal uma lei de cunho “eleitoreiro” cujo objetivo seria de o de beneficiar não a população, mas sim os vereadores e ainda que os vereadores seriam contra a reabertura da farmácia popular no Bairro Novo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respeito aos princípios da ampla defesa e do contraditório, esta Casa Legislativa, através de seu Presidente, encaminhou ao Senhor Jacildo o oficio n.º 150/2015/DP, solicitando do mesmo explicações que deveriam ser encaminhadas a Câmara Municipal de Diamantino no prazo de quinze dias de seu recebimento, o que não ocorreu, preferindo o servidor a manter-se em silênc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analise ao texto postado na mídia social Facebook, temos que a lei que o servidor menciona é a Lei Municipal n.º 1.030 que institui o Programa “Medicamento em casa”, cuja iniciativa foi do Executivo Municipal e não desta Casa Legislativa e no que concerne a farmácia popular, este Parlamento rejeito um projeto de lei do Executivo que cedia em cessão de uso o imóvel onde estava sediada a farmácia popular, justamente por entender que não haveria outro uso para o imóvel senão como uma farmácia popular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bres Pares, todos os servidores públicos municipais, devem obrigação aos ditames da Lei Municipal n.º 006/1990 que instituiu o Estatuto dos Servidores Públicos do Município de Diamantino. É neste instituto que estão dispostos os direitos e obrigações dos servidores d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 caso em tela, citamos o que impõem o artigo 93 da Lei 006/1990:</w:t>
      </w:r>
    </w:p>
    <w:p>
      <w:pPr>
        <w:pStyle w:val="Normal"/>
        <w:spacing w:lineRule="auto" w:line="36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93 - Ao funcionário público é proibido:</w:t>
      </w:r>
    </w:p>
    <w:p>
      <w:pPr>
        <w:pStyle w:val="Normal"/>
        <w:spacing w:lineRule="auto" w:line="36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...</w:t>
      </w:r>
    </w:p>
    <w:p>
      <w:pPr>
        <w:pStyle w:val="Normal"/>
        <w:spacing w:lineRule="auto" w:line="36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 – referir-se de modo depreciativo ou desrespeitoso às autoridades públicas ou aos atos do Poder Público, mediante manifestação escrita ou oral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ela analise do Inciso VI, verifica-se que o Servidor Jacildo Siqueira Pinho, desrespeitou essa regra, devendo responder administrativamente, conforme se extrai dos artigos 95 e 98 da Lei 006/1990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95 - Os funcionários responderão civil penal e administrativamente pelo exercício irregular de suas atribuições.</w:t>
      </w:r>
    </w:p>
    <w:p>
      <w:pPr>
        <w:pStyle w:val="Normal"/>
        <w:spacing w:lineRule="auto" w:line="360"/>
        <w:ind w:left="25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98 - A responsabilidade administrativa resulta de ato omissivo ou comissivo, praticado no desempenho do cargo ou função.</w:t>
      </w:r>
    </w:p>
    <w:p>
      <w:pPr>
        <w:pStyle w:val="Normal"/>
        <w:spacing w:lineRule="auto" w:line="360"/>
        <w:ind w:firstLine="25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ssim, em cumprimento com as normativas da Lei n.º 006/1990, deve o Chefe do Executivo Municipal, tomar as devidas e necessárias providência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12 - A autoridade que tiver ciência de irregularidade no serviço público é obrigada promover a sua apuração imediatamente, mediante sindicância ou processo disciplinar, assegurado ao acusado ampla defesa.</w:t>
      </w:r>
    </w:p>
    <w:p>
      <w:pPr>
        <w:pStyle w:val="Normal"/>
        <w:spacing w:lineRule="auto" w:line="360"/>
        <w:ind w:firstLine="25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È com base no supra exposto que estamos requerendo junto ao Chefe do Poder Executivo Municipal a abertura de processo administrativo, com fulcro a se apurar as responsabilidades do Servidor Público Municipal, Senhor Jacildo Siqueira Pinh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10 de Julho de 201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  <w:t xml:space="preserve">Verª. Edevirge P. A. Couto – PSC </w:t>
        <w:tab/>
        <w:tab/>
        <w:tab/>
        <w:tab/>
        <w:tab/>
        <w:t>Ver. Edílson Mota Sampaio – PROS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. Edson da Silva – PROS </w:t>
        <w:tab/>
        <w:tab/>
        <w:tab/>
        <w:tab/>
        <w:tab/>
        <w:tab/>
        <w:t>Verª. Gislene Ap. de Souza – PSB</w:t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Ver. Jozenil Costa Lube – PSDB</w:t>
        <w:tab/>
        <w:tab/>
        <w:tab/>
        <w:tab/>
        <w:tab/>
        <w:t>Ver. Luiz Carlos Gaino – PSD</w:t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Ver. Manoel Loureiro Neto – PP</w:t>
        <w:tab/>
        <w:tab/>
        <w:tab/>
        <w:tab/>
        <w:tab/>
        <w:t>Ver. Márcio Mendes – PPS</w:t>
      </w:r>
    </w:p>
    <w:p>
      <w:pPr>
        <w:pStyle w:val="Normal"/>
        <w:ind w:right="-4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4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jc w:val="center"/>
        <w:rPr>
          <w:sz w:val="24"/>
          <w:szCs w:val="24"/>
        </w:rPr>
      </w:pPr>
      <w:r>
        <w:rPr>
          <w:sz w:val="24"/>
          <w:szCs w:val="24"/>
        </w:rPr>
        <w:t>Ver. Natalino da Silva Barros – PM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7-13T14:30:00Z</cp:lastPrinted>
  <dcterms:modified xsi:type="dcterms:W3CDTF">2015-07-13T18:30:00Z</dcterms:modified>
  <cp:revision>35</cp:revision>
  <dc:subject/>
  <dc:title/>
</cp:coreProperties>
</file>