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_____/_____/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right="-238" w:firstLine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ÇÃO DE REPÚDIO Nº 025/2015</w:t>
      </w:r>
    </w:p>
    <w:p>
      <w:pPr>
        <w:pStyle w:val="Normal"/>
        <w:spacing w:lineRule="auto" w:line="360"/>
        <w:ind w:left="2694" w:right="-6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right="-476" w:hanging="0"/>
        <w:jc w:val="both"/>
        <w:rPr>
          <w:sz w:val="22"/>
          <w:szCs w:val="22"/>
        </w:rPr>
      </w:pPr>
      <w:r>
        <w:rPr>
          <w:sz w:val="22"/>
          <w:szCs w:val="22"/>
        </w:rPr>
        <w:t>NOS TERMOS DO REGIMENTO INTERNO E OUVIDO O SOBERANO PLENÁRIO, REQUEREMOS À PRESIDÊNCIA, QUE SEJA ENCAMINHADA MOÇÃO DE REPÚDIO AO SERVIDOR PÚBLICO MUNICIPAL E PRESIDENTE DO CONSELHO MUNICIPAL DE SAÚDE, SENHOR JACILDO SIQUEIRA PINHO VAZADA NOS SEGUINTES TERMOS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sz w:val="24"/>
          <w:szCs w:val="24"/>
        </w:rPr>
        <w:t xml:space="preserve">A Câmara Municipal de Diamantino – MT, por iniciativa dos </w:t>
      </w:r>
      <w:r>
        <w:rPr>
          <w:b/>
          <w:bCs/>
          <w:sz w:val="24"/>
          <w:szCs w:val="24"/>
        </w:rPr>
        <w:t>Vereadores abaixo subscritos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vem através do presente instrumento manifestar sua indignação e </w:t>
      </w:r>
      <w:r>
        <w:rPr>
          <w:b/>
          <w:sz w:val="24"/>
          <w:szCs w:val="24"/>
        </w:rPr>
        <w:t>REPUDIAR</w:t>
      </w:r>
      <w:r>
        <w:rPr>
          <w:sz w:val="24"/>
          <w:szCs w:val="24"/>
        </w:rPr>
        <w:t>, com veemência as declarações feitas pelo servidor público municipal e presidente do Conselho Municipal de Saúde, Senhor Jacildo Siqueira Pinho no dia 18/06/2015 na mídia social Facebook, onde o mesmo acusa a Esta Câmara Municipal de ter aprovado uma lei de cunho eleitoreiro, pois a mesma não iria beneficiar a população mas somente os vereadores, afirmando ainda que os vereadores de Diamantino são contra o funcionamento da farmácia popular no Bairro Novo Diamantino.</w:t>
      </w:r>
    </w:p>
    <w:p>
      <w:pPr>
        <w:pStyle w:val="Normal"/>
        <w:spacing w:lineRule="auto" w:line="360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  <w:t>Verifica-se que quando o Senhor Jacildo refere-se à aprovação de uma “lei eleitoreira” o mesmo esta se referindo a Lei Municipal n.º 1.030 de 04 de março de 2015, que trata sobre a instituição do programa “Medicamento em Casa”, cuja iniciativa foi do Poder Executivo Municipal e não do Poder Legislativo Municipal.</w:t>
      </w:r>
    </w:p>
    <w:p>
      <w:pPr>
        <w:pStyle w:val="Normal"/>
        <w:spacing w:lineRule="auto" w:line="360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aos vereadores de Diamantino serem contra a reabertura da Farmácia Popular no Bairro Novo Diamantino, trata-se de outra acusação infundada, pois o Executivo Municipal em 13/04/2015 protocolou nesta Casa Legislativa, o Projeto de Lei n.º 012/2015 que tinha por escopo outorgar em cessão de uso um imóvel público a ONG Transformação, porém, diante da negativa dos vereadores com referencia ao mencionado projeto, o Executivo Municipal requereu a sua retirada de pauta.</w:t>
      </w:r>
    </w:p>
    <w:p>
      <w:pPr>
        <w:pStyle w:val="Normal"/>
        <w:spacing w:lineRule="auto" w:line="360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  <w:t>Ressaltamos que a negativa dos vereadores no tocante ao Projeto de Lei n.º 012/2015 se deu em razão de que o imóvel que iria a ser cedido se tratava do prédio onde estava instalada a farmácia popular do Bairro Novo Diamantino.</w:t>
      </w:r>
    </w:p>
    <w:p>
      <w:pPr>
        <w:pStyle w:val="Normal"/>
        <w:spacing w:lineRule="auto" w:line="360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  <w:t>Há ainda que se ressaltar que esta Câmara Municipal, através do oficio n.º 150/2015/DP, recebido pelo servidor no dia 23/06/2015, encaminhou ao Senhor Jacildo um pedido de explicações dando-lhe o prazo de 15 dias para apresentá-las, o que não ocorreu.</w:t>
      </w:r>
    </w:p>
    <w:p>
      <w:pPr>
        <w:pStyle w:val="Normal"/>
        <w:spacing w:lineRule="auto" w:line="360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  <w:t>Conforme se observa, todas as declarações feitas pelo servidor publico municipal, Senhor Jacildo Siqueira Pinho, são totalmente infundadas, cujo único objetivo é o de denegrir esta Casa Legislativa, bem como a todos os seus vereadores.</w:t>
      </w:r>
    </w:p>
    <w:p>
      <w:pPr>
        <w:pStyle w:val="Normal"/>
        <w:spacing w:lineRule="auto" w:line="360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  <w:t>Pelo supra exposto, Esta Câmara Municipal, expressa sua indignação e repudio às declarações feitas pelo servidor público municipal e presidente do Conselho Municipal de Saúde, Senhor Jacildo Siqueira Pinho no dia 18/06/2015 na mídia social Facebook.</w:t>
      </w:r>
    </w:p>
    <w:p>
      <w:pPr>
        <w:pStyle w:val="Normal"/>
        <w:spacing w:lineRule="auto" w:line="360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34" w:hanging="0"/>
        <w:jc w:val="right"/>
        <w:rPr>
          <w:sz w:val="24"/>
          <w:szCs w:val="24"/>
        </w:rPr>
      </w:pPr>
      <w:r>
        <w:rPr>
          <w:sz w:val="24"/>
          <w:szCs w:val="24"/>
        </w:rPr>
        <w:t>Diamantino, 13 de julho de 2015</w:t>
      </w:r>
    </w:p>
    <w:p>
      <w:pPr>
        <w:pStyle w:val="Normal"/>
        <w:spacing w:lineRule="auto" w:line="360"/>
        <w:ind w:right="-3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6" w:hanging="0"/>
        <w:rPr/>
      </w:pPr>
      <w:r>
        <w:rPr>
          <w:sz w:val="24"/>
          <w:szCs w:val="24"/>
        </w:rPr>
        <w:t xml:space="preserve">Verª. Edevirge P. A. Couto – PSC </w:t>
        <w:tab/>
        <w:tab/>
        <w:tab/>
        <w:t>Ver. Edílson Mota Sampaio – PROS</w:t>
      </w:r>
    </w:p>
    <w:p>
      <w:pPr>
        <w:pStyle w:val="Normal"/>
        <w:ind w:right="-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6" w:hanging="0"/>
        <w:jc w:val="both"/>
        <w:rPr/>
      </w:pPr>
      <w:r>
        <w:rPr>
          <w:sz w:val="24"/>
          <w:szCs w:val="24"/>
        </w:rPr>
        <w:t xml:space="preserve">Ver. Edson da Silva – PROS </w:t>
        <w:tab/>
        <w:tab/>
        <w:tab/>
        <w:tab/>
        <w:t>Verª. Gislene Ap. de Souza – PSB</w:t>
      </w:r>
    </w:p>
    <w:p>
      <w:pPr>
        <w:pStyle w:val="Normal"/>
        <w:ind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  <w:t>Ver. Jozenil Costa Lube – PSDB</w:t>
        <w:tab/>
        <w:tab/>
        <w:tab/>
        <w:t>Ver. Luiz Carlos Gaino – PSD</w:t>
      </w:r>
    </w:p>
    <w:p>
      <w:pPr>
        <w:pStyle w:val="Normal"/>
        <w:ind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  <w:t>Ver. Manoel Loureiro Neto – PP</w:t>
        <w:tab/>
        <w:tab/>
        <w:tab/>
        <w:t>Ver. Márcio Mendes – PPS</w:t>
      </w:r>
    </w:p>
    <w:p>
      <w:pPr>
        <w:pStyle w:val="Normal"/>
        <w:ind w:right="-4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47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476" w:firstLine="720"/>
        <w:rPr>
          <w:sz w:val="24"/>
          <w:szCs w:val="24"/>
        </w:rPr>
      </w:pPr>
      <w:r>
        <w:rPr>
          <w:sz w:val="24"/>
          <w:szCs w:val="24"/>
        </w:rPr>
        <w:t>Ver. Natalino da Silva Barros – PMN</w:t>
      </w:r>
    </w:p>
    <w:p>
      <w:pPr>
        <w:pStyle w:val="Normal"/>
        <w:spacing w:lineRule="auto" w:line="360"/>
        <w:ind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5-07-13T08:41:00Z</cp:lastPrinted>
  <dcterms:modified xsi:type="dcterms:W3CDTF">2015-07-13T12:41:00Z</dcterms:modified>
  <cp:revision>14</cp:revision>
  <dc:subject/>
  <dc:title/>
</cp:coreProperties>
</file>