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. 092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E OUVIDO O SOBERANO PLENÁRIO, QUE INDIQUE AO PREFEITO MUNICIPAL SENHOR JUVIANO LINCOLN, A NECESSIDADE DE SE FAZER REPAROS BEM COMO PROMOVER AMPLIAÇÕES NA ILUMINAÇÃO PÚBLICA NA COMUNIDADE DE DECIOLÂNDI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/>
      </w:pPr>
      <w:r>
        <w:rPr>
          <w:color w:val="000000"/>
          <w:sz w:val="24"/>
          <w:szCs w:val="24"/>
        </w:rPr>
        <w:t>Nobres Pares, a Comunidade de Deciolândia possui iluminação pública em aproximadamente 70% (setenta por cento) do seu perímetro urbano, neste momento  temos algumas luminárias com defeito necessitando de reparos, e  na oportunidade solicitamos a ampliação do sistema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13 de Julh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Edílson Mota Sampaio - P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2-02-27T10:25:00Z</cp:lastPrinted>
  <dcterms:modified xsi:type="dcterms:W3CDTF">2015-07-09T19:37:00Z</dcterms:modified>
  <cp:revision>36</cp:revision>
  <dc:subject/>
  <dc:title/>
</cp:coreProperties>
</file>