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1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PREFEITO MUNICIPAL SENHOR JUVIANO LINCOLN, A NECESSIDADE DE ASFALTO NA RUA ANGICO BRANCO DO BAIRRO JARDIM ADRIANA, N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asfalto nesta mencionada rua, por haver comércios e residências que possuem moradores que pedem que sejam beneficiados com asfalto, o qual traria mais clientes as empresas e valorizaria os imóveis do local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08 de Julh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ª. Edevirge Paulina Almeida Couto - 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7-08T21:12:00Z</dcterms:modified>
  <cp:revision>35</cp:revision>
  <dc:subject/>
  <dc:title/>
</cp:coreProperties>
</file>