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090/2015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E OUVIDO O SOBERANO PLENÁRIO, QUE INDIQUE AO PREFEITO MUNICIPAL SENHOR JUVIANO LINCOLN, A NECESSIDADE DE ASFALTO NA RUA DOS PEQUIZAIS DO BAIRRO JARDIM ADRIANA NO NOVO DIAMANTIN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É necessário asfalto nesta mencionada rua, por haver comércios como hotel e lojas,  além de residências que possuem moradores que pedem que sejam beneficiados com asfalto, o qual traria mais clientes as empresas e valorizaria os imóveis do local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right"/>
        <w:rPr/>
      </w:pPr>
      <w:r>
        <w:rPr>
          <w:sz w:val="24"/>
          <w:szCs w:val="24"/>
        </w:rPr>
        <w:t>Plenário Ver. Juvenal B. Soares, 08 de Julho de 2015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Verª. Edevirge Paulina Almeida Couto - PS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usa</cp:lastModifiedBy>
  <cp:lastPrinted>2012-02-27T10:25:00Z</cp:lastPrinted>
  <dcterms:modified xsi:type="dcterms:W3CDTF">2015-07-08T21:10:00Z</dcterms:modified>
  <cp:revision>35</cp:revision>
  <dc:subject/>
  <dc:title/>
</cp:coreProperties>
</file>