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2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sz w:val="22"/>
          <w:szCs w:val="22"/>
        </w:rPr>
        <w:t xml:space="preserve">REQUEIRO A MESA DIRETORA E OUVIDO O SOBERANO PLENÁRIO, QUE SEJA ENVIADO EXPEDIENTE AO PRESIDENTE DA CÂMARA MUNICIPAL DE DIAMANTINO, SENHOR JOZENIL DA COSTA LUBE, REQUERENDO </w:t>
      </w:r>
      <w:r>
        <w:rPr/>
        <w:t>INFORMAÇÕES REFERENTE AO SERVIÇO DE LIMPEZA DO PRÉDIO DA CAMARA MUNICIPAL DE DIAMANTINO: QUAL O MODELO DE CONTRATAÇÃO; CÓPIA DO CONTRATO E/OU NOTA FISCAL DE PRESTAÇÃO DE SERVIÇO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Faz o presente requerimento exercendo a função maior do vereador que é fiscalizar e investigar denúncias de possíveis irregularidades</w:t>
      </w:r>
      <w:r>
        <w:rPr/>
        <w:t>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1 de Julh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- PROS</w:t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7-01T18:10:00Z</dcterms:modified>
  <cp:revision>27</cp:revision>
  <dc:subject/>
  <dc:title/>
</cp:coreProperties>
</file>