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1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>
          <w:sz w:val="22"/>
          <w:szCs w:val="22"/>
        </w:rPr>
        <w:t>REQUEIRO A MESA DIRETORA E OUVIDO O SOBERANO PLENÁRIO, QUE SEJA ENVIADO EXPEDIENTE AO PRESIDENTE DA CÂMARA MUNICIPAL DE DIAMANTINO, SENHOR JOZENIL DA COSTA LUBE, REQUERENDO RELATÓRIO COM CUSTO TOTAL DA FOLHA DE PAGAMENTO (SUBSÍDIOS, SALÁRIOS E ENCARGOS) DOS SERVIDORES CONCURSADOS, COMISSIONADOS E VEREADORES, NOS MESES DE MARÇO, ABRIL, MAIO E JUNHO DE 2015, FORNECENDO CÓPIA DAS MESMA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Faz o presente requerimento exercendo a função maior do vereador que é fiscalizar e investigar denúncias de possíveis irregularidades</w:t>
      </w:r>
      <w:r>
        <w:rPr/>
        <w:t>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1 de Julho de 2015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ílson Mota Sampaio - PR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07-01T17:47:00Z</dcterms:modified>
  <cp:revision>27</cp:revision>
  <dc:subject/>
  <dc:title/>
</cp:coreProperties>
</file>