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Heading7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firstLine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49/2015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 E OUVIDO O SOBERANO PLENÁRIO, QUE SEJA ENVIADO EXPEDIENTE AO PREFEITO MUNICIPAL, SENHOR JUVIANO LINCOLN, REQUERENDO INFORMAÇÕES SOBRE O FUNCIONAMENTO E USO DO CAMPO DA PRAÇA DELBRAY NO NOVO DIAMANTINO, BEM COMO RELAÇÃO NOMINAL E HORÁRIO DE TRABALHO DOS VIGIAS (GUARDAS) E SE NECESSÁRIO UM CONVITE AOS MESMOS, JUNTO AO SECRETÁRIO DE ESPORTES PARA VIM ATÉ A CÂMARA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/>
      </w:pPr>
      <w:r>
        <w:rPr>
          <w:sz w:val="22"/>
          <w:szCs w:val="22"/>
        </w:rPr>
        <w:t>No uso de minhas prerrogativas legais e exercendo a minha função de fiscalizador do erário público, requeiro as informações supra, no sentido de obter conhecimento acerca do assunto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right"/>
        <w:rPr>
          <w:sz w:val="22"/>
          <w:szCs w:val="22"/>
        </w:rPr>
      </w:pPr>
      <w:r>
        <w:rPr>
          <w:sz w:val="22"/>
          <w:szCs w:val="22"/>
        </w:rPr>
        <w:t>Plenário Ver. Juvenal B. Soares, 22 de Junho de 2015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Márcio Mendes - PP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07-06-12T10:53:00Z</cp:lastPrinted>
  <dcterms:modified xsi:type="dcterms:W3CDTF">2015-06-22T20:49:00Z</dcterms:modified>
  <cp:revision>27</cp:revision>
  <dc:subject/>
  <dc:title/>
</cp:coreProperties>
</file>