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>PROJETO DE LEI Nº 027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46" w:hanging="0"/>
        <w:jc w:val="both"/>
        <w:rPr/>
      </w:pPr>
      <w:r>
        <w:rPr>
          <w:rFonts w:eastAsia="Calibri"/>
          <w:b/>
          <w:sz w:val="22"/>
          <w:szCs w:val="22"/>
        </w:rPr>
        <w:t>DISPÕE SOBRE A ALTERAÇÃO DOS ARTIGOS 4º, 7º E INCISOS, E ARTIGOS 17 E 23, TODOS DA LEI MUNICIPAL Nº 654/2007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Art. 1º-</w:t>
      </w:r>
      <w:r>
        <w:rPr>
          <w:rFonts w:eastAsia="Calibri"/>
          <w:sz w:val="22"/>
          <w:szCs w:val="22"/>
        </w:rPr>
        <w:t xml:space="preserve"> Ficam alterados os artigos 4º, 7º e incisos, 17 e 23, todos da Lei Municipal nº 654/2007, que dispõe, dentre outros assuntos,</w:t>
      </w:r>
      <w:r>
        <w:rPr>
          <w:rFonts w:eastAsia="Calibri"/>
          <w:color w:val="000000"/>
          <w:sz w:val="22"/>
          <w:szCs w:val="22"/>
        </w:rPr>
        <w:t xml:space="preserve"> sobre a criação do Conselho Municipal dos Direitos da Pessoa com Deficiência,</w:t>
      </w:r>
      <w:r>
        <w:rPr>
          <w:rFonts w:eastAsia="Calibri"/>
          <w:sz w:val="22"/>
          <w:szCs w:val="22"/>
        </w:rPr>
        <w:t xml:space="preserve"> passando a vigorar com as seguintes redações: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i/>
          <w:sz w:val="22"/>
          <w:szCs w:val="22"/>
        </w:rPr>
        <w:t>“</w:t>
      </w:r>
      <w:r>
        <w:rPr>
          <w:rFonts w:eastAsia="Calibri"/>
          <w:i/>
          <w:sz w:val="22"/>
          <w:szCs w:val="22"/>
        </w:rPr>
        <w:t>Art. 4º -</w:t>
      </w:r>
      <w:r>
        <w:rPr>
          <w:rFonts w:eastAsia="Calibri"/>
          <w:i/>
          <w:sz w:val="22"/>
          <w:szCs w:val="22"/>
          <w:lang w:val="pt-PT"/>
        </w:rPr>
        <w:t xml:space="preserve"> Fica criado o Conselho Municipal dos Direitos da Pessoa com Deficiência e o Fundo Municipal de Apoio à Pessoa com Deficiência, diretamente vinculados a Secretaria Municipal de Assistência Social, e destinados a assegurar os direitos da Pessoa com Deficiência.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rt. 7º - O Conselho Municipal dos Direitos das Pessoas com Deficiência será composto paritariamente por membros escolhidos dentre representantes da sociedade civil organizada e integrantes do serviço público de qualquer uma das esferas do governo, assim estabelecidos: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REPRESENTANTES DE INSTITUIÇÕES GOVERNAMENTAIS: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 - 2 (dois) Representantes da Secretaria Municipal de Assistência Social;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I - 1 (um) Representante da Secretaria Municipal de Saúde e Vigilância Sanitária; 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V - 1 (um) Representante da Secretaria Municipal de Esporte, Turismo e Lazer; 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REPRESENTANTES DE INSTITUIÇÕES NÃO GOVERNAMENTAIS 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 - 2 (dois) Representantes de instituições que se dedicam ao trabalho com pessoas portadoras de deficiência;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I - 1 (um) Representante da União Diamantinense das Associações Comunitárias – UDAC;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i/>
          <w:sz w:val="22"/>
          <w:szCs w:val="22"/>
        </w:rPr>
        <w:t>III - 1 (um) Representante do Centro de Reabilitação.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  <w:lang w:val="pt-PT"/>
        </w:rPr>
        <w:t>Art. 17 -</w:t>
      </w:r>
      <w:r>
        <w:rPr>
          <w:rFonts w:eastAsia="Calibri"/>
          <w:i/>
          <w:sz w:val="22"/>
          <w:szCs w:val="22"/>
          <w:lang w:val="pt-PT"/>
        </w:rPr>
        <w:t xml:space="preserve"> Fica criado o Fundo Municipal de Apoio à Pessoa com Deficiência, como captador e ampliador dos recursos a serem destinados a garantia dos direitos destes cidadãos, e que será operacionalizado pela Secretaria Municipal de Assistência Social e pelo Conselho, sempre observando a disponibilidade orçamentária e financeira do Município.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  <w:lang w:val="pt-PT"/>
        </w:rPr>
        <w:t xml:space="preserve">Art. 23 - </w:t>
      </w:r>
      <w:r>
        <w:rPr>
          <w:rFonts w:eastAsia="Calibri"/>
          <w:i/>
          <w:sz w:val="22"/>
          <w:szCs w:val="22"/>
          <w:lang w:val="pt-PT"/>
        </w:rPr>
        <w:t>As despesas decorrentes da presente lei correrão a conta do orçamento da Secretaria Municipal de Assistência Social..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Art. 2º-</w:t>
      </w:r>
      <w:r>
        <w:rPr>
          <w:rFonts w:eastAsia="Calibri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sz w:val="22"/>
          <w:szCs w:val="22"/>
        </w:rPr>
        <w:t xml:space="preserve">Diamantino-MT, </w:t>
      </w:r>
      <w:r>
        <w:rPr>
          <w:color w:val="000000"/>
          <w:sz w:val="22"/>
          <w:szCs w:val="22"/>
        </w:rPr>
        <w:t>09 de junho de 201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27/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alterar os artigos 4º, 7º e incisos, 17 e 23, todos da Lei Municipal nº 654/2007, que dispõe, dentre outros assuntos,</w:t>
      </w:r>
      <w:r>
        <w:rPr>
          <w:rFonts w:eastAsia="Calibri"/>
          <w:color w:val="000000"/>
          <w:sz w:val="22"/>
          <w:szCs w:val="22"/>
        </w:rPr>
        <w:t xml:space="preserve"> sobre a criação do Conselho Municipal dos Direitos da Pessoa com Deficiência</w:t>
      </w:r>
      <w:r>
        <w:rPr>
          <w:rFonts w:eastAsia="Calibri"/>
          <w:sz w:val="22"/>
          <w:szCs w:val="22"/>
        </w:rPr>
        <w:t xml:space="preserve"> e, com isso, diminuir o número de membros do referido conselho, justamente para propiciar o seu efetivo funcionamento com o atingimento de quórum mínimo para suas as reuniões e decisões, assim como também corrigir o nome da Secretaria Municipal de Promoção Social para Assistência Social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keepNext w:val="true"/>
        <w:spacing w:lineRule="auto" w:line="360"/>
        <w:ind w:right="4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mantino/MT, 09 de junho de 2015.</w:t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7-14T19:29:00Z</dcterms:modified>
  <cp:revision>32</cp:revision>
  <dc:subject/>
  <dc:title/>
</cp:coreProperties>
</file>