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75"/>
        <w:gridCol w:w="3963"/>
      </w:tblGrid>
      <w:tr>
        <w:trPr>
          <w:trHeight w:val="14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otocolo N º _______/20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ata: 12/06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: Mesa Diretor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TA: 15/06/201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ROJETO DE LEI N.º 262/2015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TERA O ANEXO II E OS ANEXOS DE IV A XIII DA LEI 824/2011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sz w:val="22"/>
          <w:szCs w:val="22"/>
        </w:rPr>
        <w:t xml:space="preserve">Art. 1º - </w:t>
      </w:r>
      <w:r>
        <w:rPr>
          <w:sz w:val="22"/>
          <w:szCs w:val="22"/>
        </w:rPr>
        <w:t>Ficam alterados os anexos II e de IV a XIII da Lei Municipal n.º 824/2011 que passam a viger na forma dos anexos desta Lei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sz w:val="22"/>
          <w:szCs w:val="22"/>
        </w:rPr>
        <w:t xml:space="preserve">Art. 2º - </w:t>
      </w:r>
      <w:r>
        <w:rPr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2"/>
          <w:szCs w:val="22"/>
        </w:rPr>
        <w:t>Plenário Ver. Juvenal B. Soares, 12 de junho de 201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</w:t>
        <w:tab/>
        <w:tab/>
        <w:tab/>
        <w:tab/>
        <w:tab/>
        <w:t>Verª. Edevirge P. A. Cou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  <w:tab/>
        <w:tab/>
        <w:tab/>
        <w:tab/>
        <w:tab/>
        <w:tab/>
        <w:tab/>
        <w:t>Vice President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cretári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PECIFICAÇÕES DOS CARGOS EFETIV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CARGO DE TÉCNICO EM INFORMÁT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/>
          <w:b/>
          <w:bCs/>
        </w:rPr>
      </w:pPr>
      <w:r>
        <w:rPr>
          <w:b/>
          <w:bCs/>
        </w:rPr>
        <w:t>Atribuiçõe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 - Realizar manutenção nos equipamentos de informática e rede de dados, executando a montagem de aparelhos, circuitos ou componentes eletrônicos, utilizando técnicas e ferramentas apropriada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 - Controlar o acesso dos usuários, orientar e dirimir dúvidas referentes ao sistema de informática da Câmar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 - Executar os serviços de filmagem, captura e controle de som, das sessões ordinárias, extraordinárias, solenes, itinerantes e audiências públicas possibilitando a transmissão ao vivo via Internet e radi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 - Controlar o cronômetro digital do Plenário da Câmara Municipa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 - Executar a masterização e compactação dos vídeos e áudios das sessões ordinárias, extraordinária, solenes e itinerantes, bem como das audiências publicas realizadas pela Câmara Municipal em formatos digital Full HD e áudios em MP3, para a divulgação através de internet, rádios e televisã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 - Operar o programa utilizado para a transmissão das sessões ordinárias, extraordinárias, solenes, itinerantes e audiências pública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 - Realizar as transmissões exigidas pelo TCE-MT via APLIC (Auditoria de Contas Públicas) e de outras implantadas e acompanhando suas alterações e atualizações, que correspondem a Cargas Especiais (PPA, LDO, LOA, GOVERNO)</w:t>
      </w:r>
      <w:bookmarkStart w:id="0" w:name="_GoBack"/>
      <w:bookmarkEnd w:id="0"/>
      <w:r>
        <w:rPr>
          <w:sz w:val="22"/>
          <w:szCs w:val="22"/>
        </w:rPr>
        <w:t xml:space="preserve"> e as Cargas de envio tempestivo, que correspondem às ocorrências de Processo licitatório, concursos e benefícios previdenciários, Cancelamento, Prorrogação, Homologação, Retificação da Homologação, Licitação Fracassada, Licitação Deserta, Anulação, Revogação, Suspensão/Paralisação, Ata de Registro de Preço, Prorrogação da Validade (Concursos /Processos Seletivos), Cancelamento/ Anulação (Concursos/Processos Seletivos) e Paralisação (Concursos/Processos Seletivos). As Cargas mensais (orçamento, carga inicial e de janeiro a dezembro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8 - Cadastrar as informações para a ferramenta GEO-OBRAS/TCE-MT, quando houver </w:t>
      </w:r>
      <w:r>
        <w:rPr>
          <w:bCs/>
          <w:sz w:val="22"/>
          <w:szCs w:val="22"/>
          <w:lang w:eastAsia="en-US"/>
        </w:rPr>
        <w:t>Licitações de obras/ reformas no prédio da Câmara Municipal de Diamantino, conforme o Cronograma de desembolso, físico e financeiro discriminando o objeto da obra, material, maquinas e equipamentos, engenheiros responsáveis, fiscais responsáveis pela obra, projetista da obra, fotos, arquivos emitidos em PDF e da mediação da obra: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9 - Proceder às atualizações da </w:t>
      </w:r>
      <w:r>
        <w:rPr>
          <w:iCs/>
          <w:sz w:val="22"/>
          <w:szCs w:val="22"/>
        </w:rPr>
        <w:t>homepage</w:t>
      </w:r>
      <w:r>
        <w:rPr>
          <w:sz w:val="22"/>
          <w:szCs w:val="22"/>
        </w:rPr>
        <w:t xml:space="preserve"> da Câmara Municipal concernente ao portal transparência e ao sistema de buscas em Legislaçã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 - Zelar pelo bom funcionamento dos equipamentos de informática da Câmara Municipa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1 - Cumprir e fazer cumprir o que determinam as Resoluções n.º 047/2012 e 054/2013 que tratam das </w:t>
      </w:r>
      <w:r>
        <w:rPr>
          <w:bCs/>
          <w:sz w:val="22"/>
          <w:szCs w:val="22"/>
        </w:rPr>
        <w:t>rotinas para o setor de tecnologia de informação e das normativas para remessa de informações via sistema APLIC, respectivam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 - Contribuir em treinamentos de usuários, pertinentes a sua área de atuação, incluindo a preparação de ambiente e material didátic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 - Auxiliar, dentro de seu horário de trabalho, na realização de eventos de terceiros no Plenário da Câmara Municipal, operando o sistema de som e de equipamentos de projeção de imagen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 - Auxiliar na execução de planos de manutenção dos equipamentos, dos programas, das redes de computadores e dos sistemas operacionai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 - Realizar e administrar cópias de segurança (backup), impressão e segurança dos equipamentos sob sua responsabilidad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6 - Apresentar-se para o trabalho sempre bem trajado, preferencialmente com uniforme personalizado da Câmara Municipa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6 - Executar outras tarefas que lhe forem determinadas pelo superior imediato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IV</w:t>
      </w:r>
    </w:p>
    <w:p>
      <w:pPr>
        <w:pStyle w:val="Normal"/>
        <w:spacing w:lineRule="auto" w:line="360"/>
        <w:jc w:val="center"/>
        <w:rPr/>
      </w:pPr>
      <w:r>
        <w:rPr/>
        <w:t>Agente de Limpeza e Manutenção</w:t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46"/>
        <w:gridCol w:w="1547"/>
        <w:gridCol w:w="1547"/>
        <w:gridCol w:w="1560"/>
        <w:gridCol w:w="1400"/>
      </w:tblGrid>
      <w:tr>
        <w:trPr>
          <w:trHeight w:val="30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ív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lasse 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032,5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87,4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01,1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95,4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094,4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58,6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85,2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97,1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25,4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94,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27,2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47,99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56,4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29,9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69,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98,8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87,4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65,5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11,3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49,71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18,4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01,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53,3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00,5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49,3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36,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95,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51,43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80,3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72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37,4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02,3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11,3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08,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79,4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53,16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42,3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43,6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21,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04,0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73,2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79,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63,5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54,8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04,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14,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05,5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05,74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eastAsia="en-US"/>
        </w:rPr>
        <w:t>ANEXO V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Vigia</w:t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46"/>
        <w:gridCol w:w="1547"/>
        <w:gridCol w:w="1547"/>
        <w:gridCol w:w="1560"/>
        <w:gridCol w:w="1400"/>
      </w:tblGrid>
      <w:tr>
        <w:trPr>
          <w:trHeight w:val="30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ível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lasse 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032,5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87,4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01,1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95,4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094,4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58,6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85,2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97,1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25,4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94,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27,2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47,99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56,4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29,9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69,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98,8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87,4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65,5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11,3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49,71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18,4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01,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53,3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00,5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49,3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36,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95,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51,43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80,3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72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37,4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02,3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11,3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08,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79,4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53,16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42,3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43,6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21,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04,0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73,2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79,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63,5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54,8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04,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14,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05,5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05,74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eastAsia="en-US"/>
        </w:rPr>
        <w:t>ANEXO V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Motorista</w:t>
      </w:r>
    </w:p>
    <w:tbl>
      <w:tblPr>
        <w:tblW w:w="78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60"/>
        <w:gridCol w:w="1320"/>
        <w:gridCol w:w="1466"/>
        <w:gridCol w:w="1566"/>
        <w:gridCol w:w="1416"/>
      </w:tblGrid>
      <w:tr>
        <w:trPr>
          <w:trHeight w:val="3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íve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lasse 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lasse B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lasse C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lasse D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06,3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72,2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01,2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16,51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72,6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48,5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91,3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25,5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05,8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86,7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36,3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8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39,0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24,9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81,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34,49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72,2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63,0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26,4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88,99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05,4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01,2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71,4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43,4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38,6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39,4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16,5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97,9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71,8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77,5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61,5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52,4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05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15,7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06,5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06,9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38,1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53,9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51,6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61,46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71,3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92,09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96,6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15,96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04,5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30,2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41,7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70,46 </w:t>
            </w:r>
          </w:p>
        </w:tc>
      </w:tr>
    </w:tbl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bCs/>
          <w:sz w:val="22"/>
          <w:szCs w:val="22"/>
          <w:lang w:eastAsia="en-US"/>
        </w:rPr>
        <w:t>ANEXO VII</w:t>
      </w:r>
    </w:p>
    <w:p>
      <w:pPr>
        <w:pStyle w:val="Normal"/>
        <w:spacing w:lineRule="auto" w:line="360"/>
        <w:jc w:val="center"/>
        <w:rPr/>
      </w:pPr>
      <w:r>
        <w:rPr/>
        <w:t>Recepcionista/Telefonista</w:t>
      </w:r>
    </w:p>
    <w:tbl>
      <w:tblPr>
        <w:tblW w:w="78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60"/>
        <w:gridCol w:w="1320"/>
        <w:gridCol w:w="1466"/>
        <w:gridCol w:w="1566"/>
        <w:gridCol w:w="1416"/>
      </w:tblGrid>
      <w:tr>
        <w:trPr>
          <w:trHeight w:val="3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íve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lasse 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lasse B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lasse C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lasse D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06,3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72,2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01,2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16,51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72,6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48,5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91,3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25,5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05,8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86,7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36,3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8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39,0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24,9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81,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34,49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72,2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63,0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26,4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88,99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05,4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01,2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71,4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43,4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38,6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39,4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16,5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97,9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71,8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77,5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61,5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52,4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05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15,7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06,5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06,9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38,1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53,9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51,6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61,46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71,3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92,09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96,6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15,96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04,5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30,2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41,7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70,46 </w:t>
            </w:r>
          </w:p>
        </w:tc>
      </w:tr>
    </w:tbl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bCs/>
          <w:sz w:val="22"/>
          <w:szCs w:val="22"/>
          <w:lang w:eastAsia="en-US"/>
        </w:rPr>
        <w:t>ANEXO VIII</w:t>
      </w:r>
    </w:p>
    <w:p>
      <w:pPr>
        <w:pStyle w:val="Normal"/>
        <w:spacing w:lineRule="auto" w:line="360"/>
        <w:jc w:val="center"/>
        <w:rPr/>
      </w:pPr>
      <w:r>
        <w:rPr/>
        <w:t>Assistente Administrativo I</w:t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157"/>
        <w:gridCol w:w="1320"/>
        <w:gridCol w:w="1460"/>
        <w:gridCol w:w="1560"/>
        <w:gridCol w:w="1400"/>
      </w:tblGrid>
      <w:tr>
        <w:trPr>
          <w:trHeight w:val="3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ive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lasse 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lasse 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lasse C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lasse D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30,4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75,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12,5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677,13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28,2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87,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45,2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837,76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77,1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43,7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11,6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918,08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26,0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00,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78,0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998,39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75,0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56,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44,3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078,70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23,9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12,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610,7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59,02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72,8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68,7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677,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39,33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21,7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25,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743,5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19,65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70,6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81,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809,8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99,96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19,5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37,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876,2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480,27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68,4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93,7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942,6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60,59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17,4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50,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009,0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640,90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IX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Assistente Administrativo II</w:t>
      </w:r>
    </w:p>
    <w:tbl>
      <w:tblPr>
        <w:tblW w:w="78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2"/>
        <w:gridCol w:w="1338"/>
        <w:gridCol w:w="1466"/>
        <w:gridCol w:w="1566"/>
        <w:gridCol w:w="1416"/>
      </w:tblGrid>
      <w:tr>
        <w:trPr>
          <w:trHeight w:val="3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ivel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lasse 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lasse B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lasse C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lasse D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38,8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694,9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476,4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88,94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67,1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856,6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685,0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864,2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31,3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937,4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789,3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001,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95,5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018,3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893,6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139,61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59,6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099,1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997,9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77,2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23,8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80,0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02,2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414,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88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60,8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06,5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552,6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652,1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41,7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10,8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690,29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716,3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422,5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15,1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827,96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780,4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03,4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.519,4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965,6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844,6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84,2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23,7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03,29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908,8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665,1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28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40,96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eastAsia="en-US"/>
        </w:rPr>
        <w:t>ANEXO X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Técnico em Informática</w:t>
      </w:r>
    </w:p>
    <w:tbl>
      <w:tblPr>
        <w:tblW w:w="78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2"/>
        <w:gridCol w:w="1338"/>
        <w:gridCol w:w="1466"/>
        <w:gridCol w:w="1566"/>
        <w:gridCol w:w="1416"/>
      </w:tblGrid>
      <w:tr>
        <w:trPr>
          <w:trHeight w:val="3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ivel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lasse 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lasse B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lasse C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lasse D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38,8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694,9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476,4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88,94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67,1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856,6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685,0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864,2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31,3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937,4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789,3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001,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95,5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018,3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893,6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139,61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59,6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099,1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997,9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77,2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23,8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80,0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02,2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414,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88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60,8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06,5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552,6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652,1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41,7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10,8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690,29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716,3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422,5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15,1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827,96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780,4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03,4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19,4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965,6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844,6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84,2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23,7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03,29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908,8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665,1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28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40,96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eastAsia="en-US"/>
        </w:rPr>
        <w:t>ANEXO X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Agente de Finanças e Controle</w:t>
      </w:r>
    </w:p>
    <w:tbl>
      <w:tblPr>
        <w:tblW w:w="78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2"/>
        <w:gridCol w:w="1338"/>
        <w:gridCol w:w="1466"/>
        <w:gridCol w:w="1566"/>
        <w:gridCol w:w="1416"/>
      </w:tblGrid>
      <w:tr>
        <w:trPr>
          <w:trHeight w:val="3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ível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lasse 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687,6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052,0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072,9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114,2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908,9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55,2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497,2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721,1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019,5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506,7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709,4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24,5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30,1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658,3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921,6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327,9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40,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809,89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133,8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631,4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51,4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961,4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346,0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934,83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62,0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113,0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558,2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38,26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72,6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264,5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770,4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541,69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83,3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416,1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982,6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845,1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93,9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567,7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194,7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148,54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904,5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719,2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406,9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451,9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015,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870,8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619,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755,40 </w:t>
            </w:r>
          </w:p>
        </w:tc>
      </w:tr>
    </w:tbl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eastAsia="en-US"/>
        </w:rPr>
        <w:t>ANEXO XI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Auditor Público Interno</w:t>
      </w:r>
    </w:p>
    <w:tbl>
      <w:tblPr>
        <w:tblW w:w="78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2"/>
        <w:gridCol w:w="1338"/>
        <w:gridCol w:w="1466"/>
        <w:gridCol w:w="1566"/>
        <w:gridCol w:w="1416"/>
      </w:tblGrid>
      <w:tr>
        <w:trPr>
          <w:trHeight w:val="3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ível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lasse 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687,6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052,0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072,9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114,2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908,9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55,2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497,2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721,1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019,5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506,7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709,4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24,5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30,1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658,3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921,6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327,9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40,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809,89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133,8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631,4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51,4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961,4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346,0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934,83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62,0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113,0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558,2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38,26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72,6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264,5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770,4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541,69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83,3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416,1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982,6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845,1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93,9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567,7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194,7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148,54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904,5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719,2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406,9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451,9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015,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870,8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619,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755,40 </w:t>
            </w:r>
          </w:p>
        </w:tc>
      </w:tr>
    </w:tbl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eastAsia="en-US"/>
        </w:rPr>
        <w:t>ANEXO XII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Advogado</w:t>
      </w:r>
    </w:p>
    <w:tbl>
      <w:tblPr>
        <w:tblW w:w="78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2"/>
        <w:gridCol w:w="1338"/>
        <w:gridCol w:w="1466"/>
        <w:gridCol w:w="1566"/>
        <w:gridCol w:w="1416"/>
      </w:tblGrid>
      <w:tr>
        <w:trPr>
          <w:trHeight w:val="3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ível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lasse 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687,6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052,0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072,9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114,2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908,9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55,2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497,2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721,1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019,5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506,7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709,4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24,5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30,1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658,3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921,6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327,9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40,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809,89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133,8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631,4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51,4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961,4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346,0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934,83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62,0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113,0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558,2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38,26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72,6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264,5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770,4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541,69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83,3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416,1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982,6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845,1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93,9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567,7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194,7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148,54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904,5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719,2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406,9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451,9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015,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870,8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619,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755,40 </w:t>
            </w:r>
          </w:p>
        </w:tc>
      </w:tr>
    </w:tbl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>Nobres Pares, o presente Projeto de Lei que ora apresentamos a Vossas Excelências tem por objetivo principal repor a perca salarial ocorrida no exercício de 2013 representando um percentual de 9,004% e no período de janeiro a maio de 2014, representando um percentual de 1,357%, períodos esses que os servidores desta Casa Legislativa não tiveram suas percas salariais incorporadas aos seus venciment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>O percentual aplicado aos salários base é de 10,361 (dez virgula trezentos e sessenta e um milésimos, por centos), recompondo assim as percas salariais ocasionadas pela infla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>Ressaltamos ainda que os percentuais supra mencionados referem-se aos percentuais aplicados pelo governo federal na reposição do salário mínim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Tem ainda o escopo de alterar o Anexo II que trata das especificações dos cargos efetivos, onde estão sendo acrescentadas mais algumas funções ao cargo de Técnico em Informática, necessárias ao bom desenvolvimento dos trabalho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ertos de contarmos com o apoio de Vossas Excelências, rogamos para que votem favoravelmente a matéria em quest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2"/>
          <w:szCs w:val="22"/>
        </w:rPr>
        <w:t>Plenário Ver. Juvenal B. Soares, 12 de junho de 201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</w:t>
        <w:tab/>
        <w:tab/>
        <w:tab/>
        <w:tab/>
        <w:tab/>
        <w:t>Verª. Edevirge P. A. Cou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  <w:tab/>
        <w:tab/>
        <w:tab/>
        <w:tab/>
        <w:tab/>
        <w:tab/>
        <w:tab/>
        <w:t>Vice President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cretário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5-06-15T08:50:00Z</cp:lastPrinted>
  <dcterms:modified xsi:type="dcterms:W3CDTF">2016-02-15T13:18:00Z</dcterms:modified>
  <cp:revision>24</cp:revision>
  <dc:subject/>
  <dc:title/>
</cp:coreProperties>
</file>