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4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 loteamento como Área de Especial Interesse Social, para fins de inclusão no Programa Minha Casa Minha Vida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- Fica declarada como Área de Especial Interesse Social, destinada à habitação popular com implantação do Programa Minha Casa Minha Vida - PMCMV, o empreendimento residencial “ALTOS DA SERRA”, localizado no bairro Novo Diamantino, neste município de Diamantino/MT, pertencente a MANOEL LEITE DA SILVA, inscrito no CPF sob o nº 084.043.649-15, e sua esposa SUELY FURLAN DA SILVA, inscrita no CPF sob o nº 571.629.481-20, como proprietários da área, e </w:t>
      </w:r>
      <w:r>
        <w:rPr>
          <w:bCs/>
          <w:sz w:val="22"/>
          <w:szCs w:val="22"/>
        </w:rPr>
        <w:t>AVIDA CONSTRUTORA E INCORPORADORA S/A, inscrita no CNPJ sob o nº 09.001.183/0001-34, como interveniente construtora, fiadora e incorporadora.</w:t>
      </w:r>
    </w:p>
    <w:p>
      <w:pPr>
        <w:pStyle w:val="Normal"/>
        <w:spacing w:lineRule="auto" w:line="360"/>
        <w:ind w:right="46"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b/>
          <w:bCs/>
          <w:sz w:val="22"/>
          <w:szCs w:val="22"/>
        </w:rPr>
        <w:t xml:space="preserve">Parágrafo Único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A presente lei visa atender ao disposto na Resolução Normativa ANEEL nº 384/2009, art. 3º, §5º, incisos I, II, III e IV, para fins de extensão de rede elétrica pela concessionária responsável.</w:t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09 de junho de 20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24/2015.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com a finalidade de declarar como Área de Especial Interesse Social, para fins de inclusão no Programa Minha Casa Minha Vida - PMCMV, o empreendimento residencial “ALTOS DA SERRA”, em atendimento ao disposto na Resolução Normativa ANEEL nº 384/2009, art. 3º, §5º, incisos I, II, III e IV.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se verifica do anexo, Carta nº 400357147/2015/DCMD/ENERGISA, a concessionária de serviços públicos de energia elétrica, ENERGISA MATO GROSSO – DISTRIBUIDORA DE ENERGIA S/A, exige a aprovação deste projeto para possibilitar a extensão de rede residencial no empreendimento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b/>
          <w:sz w:val="22"/>
          <w:szCs w:val="22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09 de jun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ind w:right="4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6-22T13:12:00Z</dcterms:modified>
  <cp:revision>32</cp:revision>
  <dc:subject/>
  <dc:title/>
</cp:coreProperties>
</file>