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COMPLEMENTAR Nº 001/2015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SPÕE SOBRE A ALTERAÇÃO DO ART. 8º, INCISO V, ALÍNEAS “A”, “B” E “C”, DA LEI COMPLEMENTAR N.º 011/2011.</w:t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enhor </w:t>
      </w: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Art. 1º </w:t>
      </w:r>
      <w:r>
        <w:rPr>
          <w:rFonts w:eastAsia="Calibri"/>
          <w:sz w:val="22"/>
          <w:szCs w:val="22"/>
        </w:rPr>
        <w:t xml:space="preserve">– Fica alterado o art. 8º, inciso V, alíneas “a”, “b” e “c” da Lei Complementar n.º 011/2011, que </w:t>
      </w:r>
      <w:r>
        <w:rPr>
          <w:rFonts w:eastAsia="Calibri"/>
          <w:bCs/>
          <w:iCs/>
          <w:sz w:val="22"/>
          <w:szCs w:val="22"/>
        </w:rPr>
        <w:t>dispõe sobre o Plano de Carreira dos Profissionais da Educação Básica do Município de Diamantino – MT, que passa a viger com a seguinte redação:</w:t>
      </w:r>
    </w:p>
    <w:p>
      <w:pPr>
        <w:pStyle w:val="Normal"/>
        <w:spacing w:lineRule="auto" w:line="360"/>
        <w:ind w:left="2880" w:hanging="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“</w:t>
      </w:r>
      <w:r>
        <w:rPr>
          <w:rFonts w:eastAsia="Calibri"/>
          <w:bCs/>
          <w:i/>
          <w:sz w:val="22"/>
          <w:szCs w:val="22"/>
        </w:rPr>
        <w:t>Artigo 8º (omissis)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(...)</w:t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eastAsia="Calibri"/>
          <w:bCs/>
          <w:i/>
          <w:sz w:val="22"/>
          <w:szCs w:val="22"/>
        </w:rPr>
        <w:t xml:space="preserve">V </w:t>
      </w:r>
      <w:r>
        <w:rPr>
          <w:rFonts w:eastAsia="Calibri"/>
          <w:i/>
          <w:sz w:val="22"/>
          <w:szCs w:val="22"/>
        </w:rPr>
        <w:t>– (...)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...)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) Classe A: habilitação em nível médio-magistério completo;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b) Classe B: habilitação em nível superior, representado por licenciatura plena em Pedagogia;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c) Classe C: habilitação em nível superior, representado por licenciatura plena em Pedagogia e com especialização na área correlata da educação, atendendo às normas do Conselho Nacional de Educação.</w:t>
      </w:r>
    </w:p>
    <w:p>
      <w:pPr>
        <w:pStyle w:val="Normal"/>
        <w:autoSpaceDE w:val="false"/>
        <w:spacing w:lineRule="auto" w:line="360"/>
        <w:ind w:left="3261" w:hanging="0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Art. 2º </w:t>
      </w:r>
      <w:r>
        <w:rPr>
          <w:rFonts w:eastAsia="Calibri"/>
          <w:sz w:val="22"/>
          <w:szCs w:val="22"/>
        </w:rPr>
        <w:t>– Esta lei entra em vigor na data de sua publicação, revogando-se as disposições em contrári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30 de março de 2015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COMPLEMENTAR Nº 01/2015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a alteração do art. 8º, inciso V, alínea “b” da Lei Complementar n.º 011/2011, para substituir licenciatura plena em Educação Infantil, para licenciatura plena em Pedagogia, na exigência de progressão de classe para o cargo de Técnico de Desenvolvimento Infanti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Estes, pois, os motivos que me inclinam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30 de março de 2015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5-05-15T14:32:00Z</dcterms:modified>
  <cp:revision>16</cp:revision>
  <dc:subject/>
  <dc:title/>
</cp:coreProperties>
</file>