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75"/>
        <w:gridCol w:w="3963"/>
      </w:tblGrid>
      <w:tr>
        <w:trPr>
          <w:trHeight w:val="14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003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30/01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Mesa Direto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02/02/201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2"/>
          <w:szCs w:val="22"/>
          <w:lang w:eastAsia="en-US"/>
        </w:rPr>
        <w:t>PROJETO DE LEI N.º 254/2014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A O ANEXO I.II E OS ANEXOS DE IV A XIII DA LEI 824/2011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>Ficam alterados os anexos I.II e de IV a XIII da Lei Municipal n.º 824/2011 que passam a viger na forma dos anexos desta Lei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2"/>
          <w:szCs w:val="22"/>
        </w:rPr>
        <w:t xml:space="preserve">Art. 2º - </w:t>
      </w:r>
      <w:r>
        <w:rPr>
          <w:sz w:val="22"/>
          <w:szCs w:val="22"/>
        </w:rPr>
        <w:t>Esta lei entrará em vigor na data de sua publicação, com efeitos financeiros retroativos a 1º de janeir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2"/>
          <w:szCs w:val="22"/>
        </w:rPr>
        <w:t>Plenário Ver. Juvenal B. Soares, 30 de janeiro de 201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</w:t>
        <w:tab/>
        <w:tab/>
        <w:tab/>
        <w:tab/>
        <w:tab/>
        <w:t>Verª. Edevirge P. A. Cou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cretário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II - DOS CARGOS COMISSIONAD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394"/>
        <w:gridCol w:w="218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ativo</w:t>
            </w:r>
          </w:p>
        </w:tc>
      </w:tr>
      <w:tr>
        <w:trPr>
          <w:trHeight w:val="1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Ger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Presidênc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Parlamenta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 da Presidênc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II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Imprens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Redaçã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Vigilânc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Limpeza e Manutenção do Prédi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Transporte e Manutenção de Veícul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en-US"/>
        </w:rPr>
        <w:t>ANEXO IV</w:t>
      </w:r>
      <w:r>
        <w:rPr>
          <w:b/>
          <w:bCs/>
          <w:color w:val="0000FF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Agente de Limpeza e Manutenção</w:t>
      </w:r>
    </w:p>
    <w:tbl>
      <w:tblPr>
        <w:tblW w:w="8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88"/>
        <w:gridCol w:w="1708"/>
        <w:gridCol w:w="1686"/>
        <w:gridCol w:w="1686"/>
        <w:gridCol w:w="1708"/>
      </w:tblGrid>
      <w:tr>
        <w:trPr>
          <w:trHeight w:val="5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bookmarkStart w:id="0" w:name="_Hlk410480237"/>
            <w:bookmarkEnd w:id="0"/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5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9,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6,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0,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5,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28,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9,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2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83,9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74,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47,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5,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2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0,6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5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7,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0,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66,7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4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9,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8,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12,8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2,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1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6,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58,8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0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4,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74,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04,9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8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6,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12,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51,0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6,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8,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50,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97,1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4,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1,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88,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3,2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2,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3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6,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89,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</w:t>
      </w:r>
    </w:p>
    <w:p>
      <w:pPr>
        <w:pStyle w:val="Normal"/>
        <w:spacing w:lineRule="auto" w:line="360"/>
        <w:jc w:val="center"/>
        <w:rPr/>
      </w:pPr>
      <w:r>
        <w:rPr/>
        <w:t>Vigia</w:t>
      </w:r>
    </w:p>
    <w:tbl>
      <w:tblPr>
        <w:tblW w:w="8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88"/>
        <w:gridCol w:w="1708"/>
        <w:gridCol w:w="1686"/>
        <w:gridCol w:w="1686"/>
        <w:gridCol w:w="1708"/>
      </w:tblGrid>
      <w:tr>
        <w:trPr>
          <w:trHeight w:val="5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vel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5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9,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6,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0,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5,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28,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9,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2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83,9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74,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47,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5,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2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0,6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5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7,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0,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66,7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4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9,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8,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12,8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2,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1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6,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58,8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0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4,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74,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04,9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8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6,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12,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51,0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6,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8,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50,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97,1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4,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1,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88,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3,2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2,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3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6,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89,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</w:t>
      </w:r>
    </w:p>
    <w:p>
      <w:pPr>
        <w:pStyle w:val="Normal"/>
        <w:spacing w:lineRule="auto" w:line="360"/>
        <w:jc w:val="center"/>
        <w:rPr/>
      </w:pPr>
      <w:r>
        <w:rPr/>
        <w:t>Motorist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3"/>
        <w:gridCol w:w="1842"/>
        <w:gridCol w:w="1985"/>
        <w:gridCol w:w="1843"/>
        <w:gridCol w:w="1842"/>
      </w:tblGrid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2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45,9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4,75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9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8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94,13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2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43,51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64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92,8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2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0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42,2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4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91,65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3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8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1,03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90,41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3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6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9,7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09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9,1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3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6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5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38,5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</w:t>
      </w:r>
    </w:p>
    <w:p>
      <w:pPr>
        <w:pStyle w:val="Normal"/>
        <w:spacing w:lineRule="auto" w:line="360"/>
        <w:jc w:val="center"/>
        <w:rPr/>
      </w:pPr>
      <w:r>
        <w:rPr/>
        <w:t>Recepcionista/Telefonist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3"/>
        <w:gridCol w:w="2268"/>
        <w:gridCol w:w="1842"/>
        <w:gridCol w:w="1701"/>
        <w:gridCol w:w="1701"/>
      </w:tblGrid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45,9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2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4,75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92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8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94,13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2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43,51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2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6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92,8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0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42,2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2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4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91,65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3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8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1,03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90,41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3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6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9,7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3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9,1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6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5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38,5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Assistente Administrativo </w:t>
      </w:r>
      <w:r>
        <w:rPr/>
        <w:t>I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3"/>
        <w:gridCol w:w="2268"/>
        <w:gridCol w:w="1842"/>
        <w:gridCol w:w="1701"/>
        <w:gridCol w:w="1701"/>
      </w:tblGrid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9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45,9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66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0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4,75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1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5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94,13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5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0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4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43,51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98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5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92,8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6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42,2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8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5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91,65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3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8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1,03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76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4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90,41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2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0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9,7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6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6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9,1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1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2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38,55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IX </w:t>
      </w:r>
    </w:p>
    <w:p>
      <w:pPr>
        <w:pStyle w:val="Normal"/>
        <w:spacing w:lineRule="auto" w:line="360"/>
        <w:jc w:val="center"/>
        <w:rPr/>
      </w:pPr>
      <w:r>
        <w:rPr/>
        <w:t>Assistente Administrativo II</w:t>
      </w:r>
    </w:p>
    <w:tbl>
      <w:tblPr>
        <w:tblW w:w="88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36"/>
        <w:gridCol w:w="2338"/>
        <w:gridCol w:w="1701"/>
        <w:gridCol w:w="1701"/>
        <w:gridCol w:w="1701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2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ve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3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4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5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58,12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5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8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07,61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32,35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3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2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57,09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0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2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81,84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8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8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1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06,58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4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5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1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31,33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2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0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56,07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6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0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80,81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7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9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05,56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7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4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8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30,30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3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2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55,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X </w:t>
      </w:r>
    </w:p>
    <w:p>
      <w:pPr>
        <w:pStyle w:val="Normal"/>
        <w:spacing w:lineRule="auto" w:line="360"/>
        <w:jc w:val="center"/>
        <w:rPr/>
      </w:pPr>
      <w:r>
        <w:rPr/>
        <w:t>Técnico em Informática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92"/>
        <w:gridCol w:w="2268"/>
        <w:gridCol w:w="1843"/>
        <w:gridCol w:w="1701"/>
        <w:gridCol w:w="1559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2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0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0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41,2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0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6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47,6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50,93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6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1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54,1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4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2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9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57,4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9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8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60,6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40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4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5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63,8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8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0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3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67,1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3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6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1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70,3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8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2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8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73,5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8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6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76,8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4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4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80,0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</w:t>
      </w:r>
    </w:p>
    <w:p>
      <w:pPr>
        <w:pStyle w:val="Normal"/>
        <w:spacing w:lineRule="auto" w:line="360"/>
        <w:jc w:val="center"/>
        <w:rPr/>
      </w:pPr>
      <w:r>
        <w:rPr/>
        <w:t>Agente de Finanças e Controle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92"/>
        <w:gridCol w:w="2268"/>
        <w:gridCol w:w="1843"/>
        <w:gridCol w:w="1701"/>
        <w:gridCol w:w="1559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3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4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7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0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64,73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4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5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9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14,6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4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8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9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89,56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4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64,5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4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6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39,4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4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0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814,3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4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3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9,3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4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7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64,2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4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1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39,2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4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5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3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14,1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4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8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2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89,0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4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2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7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64,0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</w:t>
      </w:r>
    </w:p>
    <w:p>
      <w:pPr>
        <w:pStyle w:val="Normal"/>
        <w:spacing w:lineRule="auto" w:line="360"/>
        <w:jc w:val="center"/>
        <w:rPr/>
      </w:pPr>
      <w:r>
        <w:rPr/>
        <w:t>Auditor Público Interno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92"/>
        <w:gridCol w:w="2268"/>
        <w:gridCol w:w="1843"/>
        <w:gridCol w:w="1701"/>
        <w:gridCol w:w="1559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3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4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7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0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64,73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4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5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9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14,6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4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8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9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89,56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4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64,5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4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6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39,4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4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0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814,3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4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3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9,3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4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7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64,2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4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1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39,2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4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5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3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14,1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4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8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2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89,0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4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2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7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64,0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I</w:t>
      </w:r>
    </w:p>
    <w:p>
      <w:pPr>
        <w:pStyle w:val="Normal"/>
        <w:spacing w:lineRule="auto" w:line="360"/>
        <w:jc w:val="center"/>
        <w:rPr/>
      </w:pPr>
      <w:r>
        <w:rPr/>
        <w:t>Advogado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92"/>
        <w:gridCol w:w="2268"/>
        <w:gridCol w:w="1843"/>
        <w:gridCol w:w="1701"/>
        <w:gridCol w:w="1559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3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4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7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0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64,73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4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5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9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14,6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4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8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9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89,56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4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64,5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4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6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39,4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4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0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814,3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4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3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9,3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4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7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64,2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4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1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39,2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4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5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3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14,1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4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8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2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89,0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4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2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7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64,03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Nobres Pares, o presente Projeto de Lei que ora apresentamos a Vossas Excelências tem por objetivo principal repor a perca salarial do exercício de 2014, período no qual os servidores desta Casa Legislativa não tiveram suas percas salariais incorporadas aos seus vencimen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O percentual aplicado aos salários base é de 8,84 (oito virgula oitenta e quatro milésimos, por centos), recompondo assim as percas salariais ocasionadas pela inflaç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essaltamos ainda que o valor supra mencionado refere-se ao percentual aplicado pelo governo federal na reposição do salário mínimo, conforme Decreto Federal 8.381/2014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Tem ainda o escopo de alterar o Anexo I.II que trata dos cargos comissionados, criando mais uma vaga para o cargo de Assessor Parlamentar. Com essa alteração passaremos a contar com dois assessores que irão auxiliar a todos os vereadores no tocante a elaboração de matérias legislativas dentre outra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ertos de contarmos com o apoio de Vossas Excelências, rogamos para que votem favoravelmente a matéria em qu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2"/>
          <w:szCs w:val="22"/>
        </w:rPr>
        <w:t>Plenário Ver. Juvenal B. Soares, 30 de janeiro de 201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</w:t>
        <w:tab/>
        <w:tab/>
        <w:tab/>
        <w:tab/>
        <w:tab/>
        <w:t>Verª. Edevirge P. A. Cou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cretário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5-01-31T16:02:00Z</cp:lastPrinted>
  <dcterms:modified xsi:type="dcterms:W3CDTF">2015-01-31T19:04:00Z</dcterms:modified>
  <cp:revision>21</cp:revision>
  <dc:subject/>
  <dc:title/>
</cp:coreProperties>
</file>