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13/201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AUTORIZAÇÃO PARA ABERTURA DE CRÉDITO ADICIONAL ESPECIAL E DÁ OUTRAS PROVIDÊNCIA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Cs w:val="22"/>
        </w:rPr>
      </w:pPr>
      <w:r>
        <w:rPr>
          <w:szCs w:val="22"/>
        </w:rPr>
        <w:t>O Senhor JUVIANO LINCOLN, Prefeito Municipal de Diamantino, Estado de Mato Grosso no uso de suas atribuições faz saber  que a Câmara Municipal de Vereadores aprova e ele sanciona a seguinte Lei: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3402"/>
        <w:rPr/>
      </w:pPr>
      <w:r>
        <w:rPr>
          <w:b/>
          <w:szCs w:val="22"/>
        </w:rPr>
        <w:t>Art. 1º</w:t>
      </w:r>
      <w:r>
        <w:rPr>
          <w:szCs w:val="22"/>
        </w:rPr>
        <w:t xml:space="preserve"> - Fica o Poder Executivo Municipal de Diamantino autorizado a abrir Crédito Especial no valor de R$ 300.000,00</w:t>
      </w:r>
      <w:r>
        <w:rPr>
          <w:color w:val="FF0000"/>
          <w:szCs w:val="22"/>
        </w:rPr>
        <w:t xml:space="preserve"> </w:t>
      </w:r>
      <w:r>
        <w:rPr>
          <w:szCs w:val="22"/>
        </w:rPr>
        <w:t>(trezentos mil   reais),  por conta da inserção do seguinte elemento de despesa na dotação orçamentária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08 – SECRETARIA  MUNICIPAL DE ESPORTE, LAZER E TURISM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08.02 – DEPARTAMENTO DE TURISMO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UNÇAO 23 – COMERCIO E SERVIÇOS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SUB-FUNÇAO 695 – TURISM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GRAMA 0058 – DESENVOLVIMENTO TURISTICO     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JETO/ATIVIDADE 1.248 – CONSTRUÇAO DE PÓRTICOS DE ENTRADA NO MUNICIPIO </w:t>
      </w:r>
    </w:p>
    <w:p>
      <w:pPr>
        <w:pStyle w:val="TextBody"/>
        <w:spacing w:lineRule="auto" w:line="360"/>
        <w:rPr>
          <w:color w:val="C00000"/>
          <w:sz w:val="22"/>
          <w:szCs w:val="22"/>
        </w:rPr>
      </w:pPr>
      <w:r>
        <w:rPr>
          <w:sz w:val="22"/>
          <w:szCs w:val="22"/>
        </w:rPr>
        <w:t>4.4.90.51.0024– OBRAS E INSTALAÇÕES...........................................R$ 300.000,00</w:t>
      </w:r>
    </w:p>
    <w:p>
      <w:pPr>
        <w:pStyle w:val="TextBody"/>
        <w:spacing w:lineRule="auto" w:line="360"/>
        <w:ind w:firstLine="3402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TextBody"/>
        <w:spacing w:lineRule="auto" w:line="360"/>
        <w:ind w:firstLine="3402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Para dar cobertura ao crédito aberto no artigo anterior serão utilizados os recursos do convênio nº 786559/2013/Ministério do Turismo/CAIXA firmado entre o Ministério do Turismo e o Município de Diamantino/MT, objetivando a construção de Pórticos de Entrada no Município de Diamantino-MT, face o que determina o artigo 43, §1º, e incisos, da Lei Federal 4.320/64.</w:t>
      </w:r>
    </w:p>
    <w:p>
      <w:pPr>
        <w:pStyle w:val="TextBody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Recuodecorpodetexto2"/>
        <w:spacing w:lineRule="auto" w:line="360"/>
        <w:ind w:firstLine="3402"/>
        <w:rPr/>
      </w:pPr>
      <w:r>
        <w:rPr>
          <w:b/>
          <w:szCs w:val="22"/>
        </w:rPr>
        <w:t>Art. 3º</w:t>
      </w:r>
      <w:r>
        <w:rPr>
          <w:szCs w:val="22"/>
        </w:rPr>
        <w:t xml:space="preserve"> - Esta lei entrará em vigor na data de sua publicação, revogam-se as disposições em contrário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Diamantino/MT, 10 de abril de 20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SIÇÃO DE MOTIVO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Nº 13/201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nhor Presidente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nhores (as)  Vereadores (as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1260"/>
        <w:rPr>
          <w:sz w:val="22"/>
          <w:szCs w:val="22"/>
        </w:rPr>
      </w:pPr>
      <w:r>
        <w:rPr>
          <w:sz w:val="22"/>
          <w:szCs w:val="22"/>
        </w:rPr>
        <w:t>Temos a honra de submeter à elevada consideração dessa Egrégia Casa de Leis o Projeto de Lei em anexo, que tem como escopo autorizar o Executivo a realizar abertura de conta de crédito especial, conforme relação no corpo do projeto, visando a construção de Pórticos de Entrada, com a aplicação dos recursos provenientes do convênio nº 786559/2013/Ministério do Turismo/CAIXA firmado entre o Ministério do Turismo e o município de Diamantino/MT.</w:t>
      </w:r>
    </w:p>
    <w:p>
      <w:pPr>
        <w:pStyle w:val="Normal"/>
        <w:spacing w:lineRule="auto" w:line="360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, pois, o motivo que me inclina a submeter o presente PROJETO DE LEI à apreciação desse Poder Legislativo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Diamantino/MT, 10 de abril de 20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BodyTextIndentChar">
    <w:name w:val="Body Text Indent Char"/>
    <w:basedOn w:val="Fontepargpadro"/>
    <w:qFormat/>
    <w:rPr>
      <w:sz w:val="24"/>
      <w:szCs w:val="24"/>
      <w:lang w:val="pt-BR" w:bidi="ar-SA"/>
    </w:rPr>
  </w:style>
  <w:style w:type="character" w:styleId="BodyTextChar">
    <w:name w:val="Body Text Char"/>
    <w:basedOn w:val="Fontepargpadro"/>
    <w:qFormat/>
    <w:rPr>
      <w:sz w:val="24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260"/>
      <w:jc w:val="both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5-19T07:54:00Z</cp:lastPrinted>
  <dcterms:modified xsi:type="dcterms:W3CDTF">2015-05-19T11:54:00Z</dcterms:modified>
  <cp:revision>32</cp:revision>
  <dc:subject/>
  <dc:title/>
</cp:coreProperties>
</file>