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11/2015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UTORIZA O PREFEITO MUNICIPAL A FAZER REVERSÃO DOS LOTES 14, 15 E 16, QUADRA XXIV, DO LOTEAMENTO BELA VISTA, MATRICULADOS SOB Nº 37.139, 37.140 E 37.141, E DÁ OUTRAS PROVIDÊNCIAS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Senhor JUVIANO LINCOLN, Prefeito Municipal de Diamantino, Estado de Mato Grosso no uso de suas atribuições faz saber que a Câmara Municipal de Vereadores aprova e ele sanciona a seguinte Lei: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Art. 1°</w:t>
      </w:r>
      <w:r>
        <w:rPr>
          <w:rFonts w:eastAsia="Calibri"/>
          <w:sz w:val="22"/>
          <w:szCs w:val="22"/>
        </w:rPr>
        <w:t xml:space="preserve"> - Fica o Senhor Prefeito Municipal autorizado a reverter os Lotes nº 14, 15 e 16, Quadra XXIV, do loteamento Bela Vista, localizado na Avenida Irmão Miguel Abib, matriculados sob nº 37.139, 37.140 e 37.141 do RGI Municipal, de propriedade do Município de Diamantino, objetos de doação ao Tribunal Regional Eleitoral - MT, através da Lei nº 755/2010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Esta lei entrará em vigor na data de sua publicação, revogam-se as disposições em contrário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9 de abril de 2015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11/2015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- URGENTE -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 Vereadores (a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autorizar o Executivo a fazer reversão dos lotes 14, 15 e 16, Quadra XXIV, do loteamento Bela Vista, matriculados sob nº 37.139, 37.140 e 37.141 do RGI local, objetos de doação ao Tribunal Regional Eleitoral - MT, pela Lei nº 755/2010.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reversão é cabível por força do parágrafo segundo, do art. 5º, da lei acima mencionada, visto que já se passaram mais de 03 (três) anos da vigência da lei e o TRE sequer apresentou algum projeto para construção da sede do Cartório Eleitoral, conforme condição imposta pelo caput do art. 5º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9 de abril de 2015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eastAsia="Calibri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4-13T20:00:00Z</dcterms:modified>
  <cp:revision>30</cp:revision>
  <dc:subject/>
  <dc:title/>
</cp:coreProperties>
</file>