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45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SE REALIZAR UMA LIMPEZA NO FORRO DO PRÉDIO DO ESF EDMAR CAMPOS DA SILVA, NO P. A. CAETÉ, BEM COMO A LIMPEZA DA ÁREA EM SEU ENTORNO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em visita “in loco” constatei a necessidade de se realizar tal limpeza. Por se tratar de uma área rural, há uma grande incidência de animais silvestres que por vezes utilizam a cobertura do prédio do ESF como abrigo e ali depositam suas fezes e por se tratar de um local de grande circulação de pessoas enfermas é de extrema urgência que tal limpeza seja feita. Assim como, há que se fazer a limpeza da área do entorno do prédio do ESF, com capinagem e roçada do mato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13 de março de 201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12-01T13:55:00Z</cp:lastPrinted>
  <dcterms:modified xsi:type="dcterms:W3CDTF">2015-03-16T12:16:00Z</dcterms:modified>
  <cp:revision>45</cp:revision>
  <dc:subject/>
  <dc:title/>
</cp:coreProperties>
</file>