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41/201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, OUVIDO O SOBERANO PLENÁRIO, QUE ENCAMINHE EXPEDIENTE AO PREFEITO MUNICIPAL, SENHOR JUVIANO LINCOLN, INDICANDO A NECESSIDADE DE CONCLUIR ATRAVÉS DE RECURSOS PRÓPRIOS OU PARCERIA COM O INCRA OS TRAVESSÕES LIGANDO O SETOR BALALA AO SETOR RIO PRETO NA PA CAETÉ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color w:val="000000"/>
          <w:sz w:val="24"/>
          <w:szCs w:val="24"/>
        </w:rPr>
        <w:t xml:space="preserve">Nobres Pares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a referida indicação faz-se necessário pois a mesma visa atender os anseios daqueles moradores que tanto reivindicam por melhorias . Famílias estas que necessitam do atendimento desse tipo de serviço que requer tão somente melhorias para suas locomoções de poder ir e vir a qualquer momento para transportar seus alimentos.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6 de Març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3-13T15:24:00Z</cp:lastPrinted>
  <dcterms:modified xsi:type="dcterms:W3CDTF">2015-03-16T11:56:00Z</dcterms:modified>
  <cp:revision>13</cp:revision>
  <dc:subject/>
  <dc:title/>
</cp:coreProperties>
</file>