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37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PREFEITO MUNICIPAL, SENHOR JUVIANO LINCOLN INDICANDO A NECESSIDADE DE IMPLANTAR NAS PRAÇAS DELBRAY CHRISTOFOLY, PEDREGAL E BAIRRO DA PONTE O SISTEMA DE INTERNET LIVRE WI-FI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>Nobres Pares, assim como foi instalado internet wi-fi na praça do bairro São Benedito, as demais praças do município também necessitam desta opção de lazer oferecida.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9 de Março de 2015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árcio Mendes - PPS</w:t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5-03-09T14:20:00Z</cp:lastPrinted>
  <dcterms:modified xsi:type="dcterms:W3CDTF">2015-03-10T17:12:00Z</dcterms:modified>
  <cp:revision>31</cp:revision>
  <dc:subject/>
  <dc:title/>
</cp:coreProperties>
</file>